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. C</w:t>
      </w:r>
    </w:p>
    <w:p>
      <w:pPr>
        <w:pStyle w:val="Heading1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 </w:t>
      </w:r>
      <w:r>
        <w:rPr>
          <w:rFonts w:cs="Calibri" w:ascii="Calibri" w:hAnsi="Calibri"/>
          <w:u w:val="single"/>
        </w:rPr>
        <w:t>NUOVE ADOZIONI</w:t>
      </w:r>
      <w:r>
        <w:rPr>
          <w:rFonts w:cs="Calibri" w:ascii="Calibri" w:hAnsi="Calibri"/>
        </w:rPr>
        <w:t xml:space="preserve">    CL. 1^ - 4^ – A.S. 20…/ 20…       SCUOLA PRIMARIA _____________</w:t>
      </w:r>
    </w:p>
    <w:p>
      <w:pPr>
        <w:pStyle w:val="Normal"/>
        <w:spacing w:before="0" w:after="0"/>
        <w:ind w:left="-5" w:hanging="10"/>
        <w:rPr>
          <w:rFonts w:eastAsia="Candara"/>
          <w:b/>
          <w:b/>
          <w:sz w:val="24"/>
        </w:rPr>
      </w:pPr>
      <w:r>
        <w:rPr>
          <w:rFonts w:eastAsia="Candara"/>
          <w:b/>
          <w:sz w:val="24"/>
        </w:rPr>
        <w:t xml:space="preserve">Si pregano gli insegnanti di compilare il seguente modello in tutte le sue parti. </w:t>
      </w:r>
    </w:p>
    <w:tbl>
      <w:tblPr>
        <w:tblW w:w="15207" w:type="dxa"/>
        <w:jc w:val="left"/>
        <w:tblInd w:w="-544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1532"/>
        <w:gridCol w:w="3827"/>
        <w:gridCol w:w="3431"/>
        <w:gridCol w:w="2551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trHeight w:val="6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>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>TIPOLOGIA DI TES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 xml:space="preserve">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 xml:space="preserve">CASA EDITRICE 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 xml:space="preserve">CODICE ISBN </w:t>
            </w:r>
          </w:p>
        </w:tc>
      </w:tr>
      <w:tr>
        <w:trPr>
          <w:trHeight w:val="63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  <w:t>1^ 20…/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i/>
                <w:sz w:val="16"/>
                <w:szCs w:val="16"/>
              </w:rPr>
              <w:t>che sarà in</w:t>
            </w:r>
          </w:p>
          <w:p>
            <w:pPr>
              <w:pStyle w:val="Normal"/>
              <w:spacing w:lineRule="auto" w:line="360" w:before="0" w:after="0"/>
              <w:rPr>
                <w:rFonts w:eastAsia="Candara"/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ndara"/>
                <w:i/>
              </w:rPr>
              <w:t>2^ 20…/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ndara"/>
                <w:i/>
                <w:i/>
              </w:rPr>
            </w:pPr>
            <w:r>
              <w:rPr>
                <w:rFonts w:eastAsia="Candara"/>
                <w:i/>
                <w:sz w:val="16"/>
                <w:szCs w:val="16"/>
              </w:rPr>
              <w:t>e in</w:t>
            </w:r>
          </w:p>
          <w:p>
            <w:pPr>
              <w:pStyle w:val="Normal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i/>
              </w:rPr>
              <w:t>3^ 20…/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  <w:t>IL LIBRO DELLA PRIMA CLAS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ndara"/>
                <w:b/>
                <w:sz w:val="24"/>
              </w:rPr>
              <w:t>LINGUA INGLESE CL 1^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  <w:t>RELIGIONE CATTOLICA (CL. 1^-2^3^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ndara"/>
                <w:b/>
                <w:sz w:val="24"/>
              </w:rPr>
              <w:t>SUSSIDIARIO 1^ BIENNIO CL. 2^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ndara"/>
                <w:b/>
                <w:sz w:val="24"/>
              </w:rPr>
              <w:t>LINGUA INGLESE CL 2^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  <w:t>4^ 20…/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i/>
                <w:sz w:val="16"/>
                <w:szCs w:val="16"/>
              </w:rPr>
              <w:t>che sarà in</w:t>
            </w:r>
          </w:p>
          <w:p>
            <w:pPr>
              <w:pStyle w:val="Normal"/>
              <w:spacing w:lineRule="auto" w:line="360" w:before="0" w:after="0"/>
              <w:rPr>
                <w:rFonts w:eastAsia="Candara"/>
                <w:sz w:val="24"/>
              </w:rPr>
            </w:pPr>
            <w:r>
              <w:rPr>
                <w:rFonts w:eastAsia="Candara"/>
                <w:i/>
              </w:rPr>
              <w:t>5^ 20…/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ndara"/>
                <w:b/>
                <w:sz w:val="24"/>
              </w:rPr>
              <w:t>SUSSIDIARIO LINGUAGGI CL. 4^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ndara"/>
                <w:b/>
                <w:sz w:val="24"/>
              </w:rPr>
              <w:t>SUSSIDIARIO DISCIPLINE CL. 4^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ndara"/>
                <w:b/>
                <w:sz w:val="24"/>
              </w:rPr>
              <w:t xml:space="preserve">LINGUA INGLESE CL. 4^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  <w:t>RELIGIONE CATTOLICA (CL. 4^-5^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  <w:sz w:val="24"/>
              </w:rPr>
            </w:pPr>
            <w:r>
              <w:rPr>
                <w:rFonts w:eastAsia="Candar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</w:r>
          </w:p>
        </w:tc>
      </w:tr>
    </w:tbl>
    <w:p>
      <w:pPr>
        <w:pStyle w:val="Normal"/>
        <w:spacing w:before="0" w:after="31"/>
        <w:ind w:left="8373" w:hanging="0"/>
        <w:jc w:val="center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36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3" w:right="170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center" w:pos="7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ge">
                <wp:posOffset>449580</wp:posOffset>
              </wp:positionV>
              <wp:extent cx="6132830" cy="875665"/>
              <wp:effectExtent l="0" t="30480" r="635" b="0"/>
              <wp:wrapNone/>
              <wp:docPr id="1" name="Group 18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875520"/>
                        <a:chOff x="0" y="0"/>
                        <a:chExt cx="6132960" cy="87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81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" y="273600"/>
                          <a:ext cx="5821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1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5480" y="176040"/>
                          <a:ext cx="7372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158" style="position:absolute;margin-left:172.3pt;margin-top:35.4pt;width:482.9pt;height:68.95pt" coordorigin="3446,708" coordsize="9658,1379">
              <v:rect id="shape_0" ID="Shape 19160" coordsize="9144,36576" path="m0,0l9144,0l9144,-28960l0,-28960l0,0e" fillcolor="black" stroked="f" o:allowincell="f" style="position:absolute;left:3446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1" coordsize="9144,9144" path="m0,0l9144,0l9144,9144l0,9144l0,0e" fillcolor="black" stroked="f" o:allowincell="f" style="position:absolute;left:3446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2" coordsize="944880,9144" path="m0,0l944880,0l944880,9144l0,9144l0,0e" fillcolor="black" stroked="f" o:allowincell="f" style="position:absolute;left:3448;top:708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3" coordsize="9144,35052" path="m0,0l9144,0l9144,-30484l0,-30484l0,0e" fillcolor="black" stroked="f" o:allowincell="f" style="position:absolute;left:4934;top:710;width:13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4" coordsize="9144,9144" path="m0,0l9144,0l9144,9144l0,9144l0,0e" fillcolor="black" stroked="f" o:allowincell="f" style="position:absolute;left:4934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5" coordsize="4146804,9144" path="m0,0l4146804,0l4146804,9144l0,9144l0,0e" fillcolor="black" stroked="f" o:allowincell="f" style="position:absolute;left:4937;top:708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6" coordsize="9144,35052" path="m0,0l9144,0l9144,-30484l0,-30484l0,0e" fillcolor="black" stroked="f" o:allowincell="f" style="position:absolute;left:11460;top:710;width:13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7" coordsize="9144,9144" path="m0,0l9144,0l9144,9144l0,9144l0,0e" fillcolor="black" stroked="f" o:allowincell="f" style="position:absolute;left:1146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8" coordsize="1034809,9144" path="m0,0l1034809,0l1034809,9144l0,9144l0,0e" fillcolor="black" stroked="f" o:allowincell="f" style="position:absolute;left:11462;top:708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9" coordsize="9144,36576" path="m0,0l9144,0l9144,-28960l0,-28960l0,0e" fillcolor="black" stroked="f" o:allowincell="f" style="position:absolute;left:13090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0" coordsize="9144,9144" path="m0,0l9144,0l9144,9144l0,9144l0,0e" fillcolor="black" stroked="f" o:allowincell="f" style="position:absolute;left:1309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170" stroked="f" o:allowincell="f" style="position:absolute;left:3729;top:1139;width:916;height:90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171" stroked="f" o:allowincell="f" style="position:absolute;left:11691;top:985;width:1160;height:110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Comic Sans MS" w:cs="Comic Sans MS" w:ascii="Comic Sans MS" w:hAnsi="Comic Sans MS"/>
        <w:b/>
        <w:sz w:val="18"/>
      </w:rPr>
      <w:t xml:space="preserve">ISTITUTO COMPRENSIVO STATALE“ALDO MORO”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DI SCUOLA DELL’INFANZIA – PRIMARIA – SECONDARIA DI 1° GR.</w:t>
    </w:r>
  </w:p>
  <w:p>
    <w:pPr>
      <w:pStyle w:val="Normal"/>
      <w:spacing w:before="0" w:after="0"/>
      <w:ind w:left="146" w:hanging="0"/>
      <w:jc w:val="center"/>
      <w:rPr>
        <w:rFonts w:ascii="Comic Sans MS" w:hAnsi="Comic Sans MS" w:eastAsia="Comic Sans MS" w:cs="Comic Sans MS"/>
        <w:i/>
        <w:i/>
        <w:sz w:val="18"/>
      </w:rPr>
    </w:pPr>
    <w:r>
      <w:rPr>
        <w:rFonts w:eastAsia="Comic Sans MS" w:cs="Comic Sans MS" w:ascii="Comic Sans MS" w:hAnsi="Comic Sans MS"/>
        <w:i/>
        <w:sz w:val="18"/>
      </w:rPr>
      <w:t>Via M. Montessori, 7 – 30010 CAMPAGNA LUPIA (VE)</w:t>
    </w:r>
  </w:p>
  <w:p>
    <w:pPr>
      <w:pStyle w:val="Normal"/>
      <w:spacing w:before="0" w:after="22"/>
      <w:ind w:left="147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 xml:space="preserve">Tel. 041.460046 / Fax 041.5145161 – Cod. Mecc. VEIC816009 – C. F.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82012480271</w:t>
    </w:r>
  </w:p>
  <w:p>
    <w:pPr>
      <w:pStyle w:val="Normal"/>
      <w:spacing w:before="0" w:after="0"/>
      <w:ind w:left="146" w:hanging="0"/>
      <w:jc w:val="center"/>
      <w:rPr/>
    </w:pPr>
    <w:r>
      <w:rPr>
        <w:rFonts w:eastAsia="Comic Sans MS" w:cs="Comic Sans MS" w:ascii="Comic Sans MS" w:hAnsi="Comic Sans MS"/>
        <w:b/>
        <w:sz w:val="18"/>
      </w:rPr>
      <w:t xml:space="preserve">Sito Web: </w:t>
    </w:r>
    <w:r>
      <w:rPr>
        <w:rFonts w:eastAsia="Comic Sans MS" w:cs="Comic Sans MS" w:ascii="Comic Sans MS" w:hAnsi="Comic Sans MS"/>
        <w:b/>
        <w:color w:val="0000FF"/>
        <w:sz w:val="18"/>
        <w:u w:val="single" w:color="0000FF"/>
      </w:rPr>
      <w:t>www.aldomorocampagnalupia.gov.it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ge">
                <wp:posOffset>486410</wp:posOffset>
              </wp:positionV>
              <wp:extent cx="6132830" cy="1050290"/>
              <wp:effectExtent l="0" t="0" r="635" b="635"/>
              <wp:wrapNone/>
              <wp:docPr id="2" name="Group 18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50120"/>
                        <a:chOff x="0" y="0"/>
                        <a:chExt cx="6132960" cy="1050120"/>
                      </a:xfrm>
                    </wpg:grpSpPr>
                    <wps:wsp>
                      <wps:cNvSpPr/>
                      <wps:spPr>
                        <a:xfrm>
                          <a:off x="963360" y="98568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98244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4148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104148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104148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196" style="position:absolute;margin-left:172.3pt;margin-top:38.3pt;width:482.9pt;height:82.7pt" coordorigin="3446,766" coordsize="9658,1654">
              <v:rect id="shape_0" ID="Shape 19171" coordsize="4114801,9144" path="m0,0l4114801,0l4114801,9144l0,9144l0,0e" fillcolor="black" stroked="f" o:allowincell="f" style="position:absolute;left:4963;top:2318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2" coordsize="4114801,9144" path="m0,0l4114801,0l4114801,9144l0,9144l0,0e" fillcolor="black" stroked="f" o:allowincell="f" style="position:absolute;left:4963;top:2313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3" coordsize="9144,1048512" path="m0,0l9144,0l9144,1048512l0,1048512l0,0e" fillcolor="black" stroked="f" o:allowincell="f" style="position:absolute;left:3446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4" coordsize="9144,9144" path="m0,0l9144,0l9144,9144l0,9144l0,0e" fillcolor="black" stroked="f" o:allowincell="f" style="position:absolute;left:3446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5" coordsize="944880,9144" path="m0,0l944880,0l944880,9144l0,9144l0,0e" fillcolor="black" stroked="f" o:allowincell="f" style="position:absolute;left:3448;top:2406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6" coordsize="9144,1048512" path="m0,0l9144,0l9144,1048512l0,1048512l0,0e" fillcolor="black" stroked="f" o:allowincell="f" style="position:absolute;left:4934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7" coordsize="9144,9144" path="m0,0l9144,0l9144,9144l0,9144l0,0e" fillcolor="black" stroked="f" o:allowincell="f" style="position:absolute;left:4934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8" coordsize="4146804,9144" path="m0,0l4146804,0l4146804,9144l0,9144l0,0e" fillcolor="black" stroked="f" o:allowincell="f" style="position:absolute;left:4937;top:2406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9" coordsize="9144,1048512" path="m0,0l9144,0l9144,1048512l0,1048512l0,0e" fillcolor="black" stroked="f" o:allowincell="f" style="position:absolute;left:1146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0" coordsize="9144,9144" path="m0,0l9144,0l9144,9144l0,9144l0,0e" fillcolor="black" stroked="f" o:allowincell="f" style="position:absolute;left:1146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1" coordsize="1034809,9144" path="m0,0l1034809,0l1034809,9144l0,9144l0,0e" fillcolor="black" stroked="f" o:allowincell="f" style="position:absolute;left:11462;top:2406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2" coordsize="9144,1048512" path="m0,0l9144,0l9144,1048512l0,1048512l0,0e" fillcolor="black" stroked="f" o:allowincell="f" style="position:absolute;left:1309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3" coordsize="9144,9144" path="m0,0l9144,0l9144,9144l0,9144l0,0e" fillcolor="black" stroked="f" o:allowincell="f" style="position:absolute;left:1309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center" w:pos="7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8210</wp:posOffset>
              </wp:positionH>
              <wp:positionV relativeFrom="page">
                <wp:posOffset>449580</wp:posOffset>
              </wp:positionV>
              <wp:extent cx="6132830" cy="1029970"/>
              <wp:effectExtent l="0" t="29210" r="635" b="635"/>
              <wp:wrapNone/>
              <wp:docPr id="3" name="Group 180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29960"/>
                        <a:chOff x="0" y="0"/>
                        <a:chExt cx="6132960" cy="1029960"/>
                      </a:xfrm>
                    </wpg:grpSpPr>
                    <wps:wsp>
                      <wps:cNvSpPr/>
                      <wps:spPr>
                        <a:xfrm>
                          <a:off x="963360" y="102096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101808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440"/>
                          <a:ext cx="9000" cy="34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440"/>
                          <a:ext cx="9000" cy="34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181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" y="271080"/>
                          <a:ext cx="5821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81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5480" y="173880"/>
                          <a:ext cx="73728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098" style="position:absolute;margin-left:172.3pt;margin-top:35.4pt;width:482.9pt;height:81.1pt" coordorigin="3446,708" coordsize="9658,1622">
              <v:rect id="shape_0" ID="Shape 19136" coordsize="4114801,9144" path="m0,0l4114801,0l4114801,9144l0,9144l0,0e" fillcolor="black" stroked="f" o:allowincell="f" style="position:absolute;left:4963;top:2316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7" coordsize="4114801,9144" path="m0,0l4114801,0l4114801,9144l0,9144l0,0e" fillcolor="black" stroked="f" o:allowincell="f" style="position:absolute;left:4963;top:2311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8" coordsize="9144,36576" path="m0,0l9144,0l9144,-28960l0,-28960l0,0e" fillcolor="black" stroked="f" o:allowincell="f" style="position:absolute;left:3446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9" coordsize="9144,9144" path="m0,0l9144,0l9144,9144l0,9144l0,0e" fillcolor="black" stroked="f" o:allowincell="f" style="position:absolute;left:3446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0" coordsize="944880,9144" path="m0,0l944880,0l944880,9144l0,9144l0,0e" fillcolor="black" stroked="f" o:allowincell="f" style="position:absolute;left:3448;top:708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1" coordsize="9144,35052" path="m0,0l9144,0l9144,-30484l0,-30484l0,0e" fillcolor="black" stroked="f" o:allowincell="f" style="position:absolute;left:4934;top:710;width:1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2" coordsize="9144,9144" path="m0,0l9144,0l9144,9144l0,9144l0,0e" fillcolor="black" stroked="f" o:allowincell="f" style="position:absolute;left:4934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3" coordsize="4146804,9144" path="m0,0l4146804,0l4146804,9144l0,9144l0,0e" fillcolor="black" stroked="f" o:allowincell="f" style="position:absolute;left:4937;top:708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4" coordsize="9144,35052" path="m0,0l9144,0l9144,-30484l0,-30484l0,0e" fillcolor="black" stroked="f" o:allowincell="f" style="position:absolute;left:11460;top:710;width:1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5" coordsize="9144,9144" path="m0,0l9144,0l9144,9144l0,9144l0,0e" fillcolor="black" stroked="f" o:allowincell="f" style="position:absolute;left:1146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6" coordsize="1034809,9144" path="m0,0l1034809,0l1034809,9144l0,9144l0,0e" fillcolor="black" stroked="f" o:allowincell="f" style="position:absolute;left:11462;top:708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7" coordsize="9144,36576" path="m0,0l9144,0l9144,-28960l0,-28960l0,0e" fillcolor="black" stroked="f" o:allowincell="f" style="position:absolute;left:13090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8" coordsize="9144,9144" path="m0,0l9144,0l9144,9144l0,9144l0,0e" fillcolor="black" stroked="f" o:allowincell="f" style="position:absolute;left:1309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18101" stroked="f" o:allowincell="f" style="position:absolute;left:3729;top:1135;width:916;height:90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102" stroked="f" o:allowincell="f" style="position:absolute;left:11691;top:982;width:1160;height:109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Comic Sans MS" w:cs="Comic Sans MS" w:ascii="Comic Sans MS" w:hAnsi="Comic Sans MS"/>
        <w:b/>
        <w:sz w:val="18"/>
      </w:rPr>
      <w:t xml:space="preserve">ISTITUTO COMPRENSIVO STATALE“ALDO MORO”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DI SCUOLA DELL’INFANZIA – PRIMARIA – SECONDARIA DI 1° GR.</w:t>
    </w:r>
  </w:p>
  <w:p>
    <w:pPr>
      <w:pStyle w:val="Normal"/>
      <w:spacing w:before="0" w:after="0"/>
      <w:ind w:left="146" w:hanging="0"/>
      <w:jc w:val="center"/>
      <w:rPr>
        <w:rFonts w:ascii="Comic Sans MS" w:hAnsi="Comic Sans MS" w:eastAsia="Comic Sans MS" w:cs="Comic Sans MS"/>
        <w:i/>
        <w:i/>
        <w:sz w:val="18"/>
      </w:rPr>
    </w:pPr>
    <w:r>
      <w:rPr>
        <w:rFonts w:eastAsia="Comic Sans MS" w:cs="Comic Sans MS" w:ascii="Comic Sans MS" w:hAnsi="Comic Sans MS"/>
        <w:i/>
        <w:sz w:val="18"/>
      </w:rPr>
      <w:t>Via M. Montessori, 7 – 30010 CAMPAGNA LUPIA (VE)</w:t>
    </w:r>
  </w:p>
  <w:p>
    <w:pPr>
      <w:pStyle w:val="Normal"/>
      <w:spacing w:before="0" w:after="22"/>
      <w:ind w:left="147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 xml:space="preserve">Tel. 041.460046 / Fax 041.5145161 – Cod. Mecc. VEIC816009 – C. F.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82012480271</w:t>
    </w:r>
  </w:p>
  <w:p>
    <w:pPr>
      <w:pStyle w:val="Normal"/>
      <w:spacing w:before="0" w:after="0"/>
      <w:ind w:left="146" w:hanging="0"/>
      <w:jc w:val="center"/>
      <w:rPr/>
    </w:pPr>
    <w:r>
      <w:rPr>
        <w:rFonts w:eastAsia="Comic Sans MS" w:cs="Comic Sans MS" w:ascii="Comic Sans MS" w:hAnsi="Comic Sans MS"/>
        <w:b/>
        <w:sz w:val="18"/>
      </w:rPr>
      <w:t xml:space="preserve">Sito Web: </w:t>
    </w:r>
    <w:r>
      <w:rPr>
        <w:rFonts w:eastAsia="Comic Sans MS" w:cs="Comic Sans MS" w:ascii="Comic Sans MS" w:hAnsi="Comic Sans MS"/>
        <w:b/>
        <w:color w:val="0000FF"/>
        <w:sz w:val="18"/>
        <w:u w:val="single" w:color="0000FF"/>
      </w:rPr>
      <w:t>www.aldomorocampagnalupia.gov.it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8210</wp:posOffset>
              </wp:positionH>
              <wp:positionV relativeFrom="page">
                <wp:posOffset>486410</wp:posOffset>
              </wp:positionV>
              <wp:extent cx="6132830" cy="1050290"/>
              <wp:effectExtent l="0" t="0" r="635" b="635"/>
              <wp:wrapNone/>
              <wp:docPr id="4" name="Group 18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50120"/>
                        <a:chOff x="0" y="0"/>
                        <a:chExt cx="6132960" cy="105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4148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104148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104148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138" style="position:absolute;margin-left:172.3pt;margin-top:38.3pt;width:482.9pt;height:82.7pt" coordorigin="3446,766" coordsize="9658,1654">
              <v:rect id="shape_0" ID="Shape 19149" coordsize="9144,1048512" path="m0,0l9144,0l9144,1048512l0,1048512l0,0e" fillcolor="black" stroked="f" o:allowincell="f" style="position:absolute;left:3446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0" coordsize="9144,9144" path="m0,0l9144,0l9144,9144l0,9144l0,0e" fillcolor="black" stroked="f" o:allowincell="f" style="position:absolute;left:3446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1" coordsize="944880,9144" path="m0,0l944880,0l944880,9144l0,9144l0,0e" fillcolor="black" stroked="f" o:allowincell="f" style="position:absolute;left:3448;top:2406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2" coordsize="9144,1048512" path="m0,0l9144,0l9144,1048512l0,1048512l0,0e" fillcolor="black" stroked="f" o:allowincell="f" style="position:absolute;left:4934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3" coordsize="9144,9144" path="m0,0l9144,0l9144,9144l0,9144l0,0e" fillcolor="black" stroked="f" o:allowincell="f" style="position:absolute;left:4934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4" coordsize="4146804,9144" path="m0,0l4146804,0l4146804,9144l0,9144l0,0e" fillcolor="black" stroked="f" o:allowincell="f" style="position:absolute;left:4937;top:2406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5" coordsize="9144,1048512" path="m0,0l9144,0l9144,1048512l0,1048512l0,0e" fillcolor="black" stroked="f" o:allowincell="f" style="position:absolute;left:1146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6" coordsize="9144,9144" path="m0,0l9144,0l9144,9144l0,9144l0,0e" fillcolor="black" stroked="f" o:allowincell="f" style="position:absolute;left:1146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7" coordsize="1034809,9144" path="m0,0l1034809,0l1034809,9144l0,9144l0,0e" fillcolor="black" stroked="f" o:allowincell="f" style="position:absolute;left:11462;top:2406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8" coordsize="9144,1048512" path="m0,0l9144,0l9144,1048512l0,1048512l0,0e" fillcolor="black" stroked="f" o:allowincell="f" style="position:absolute;left:1309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9" coordsize="9144,9144" path="m0,0l9144,0l9144,9144l0,9144l0,0e" fillcolor="black" stroked="f" o:allowincell="f" style="position:absolute;left:1309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center" w:pos="7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88210</wp:posOffset>
              </wp:positionH>
              <wp:positionV relativeFrom="page">
                <wp:posOffset>449580</wp:posOffset>
              </wp:positionV>
              <wp:extent cx="6132830" cy="875665"/>
              <wp:effectExtent l="0" t="30480" r="635" b="0"/>
              <wp:wrapNone/>
              <wp:docPr id="5" name="Group 180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875520"/>
                        <a:chOff x="0" y="0"/>
                        <a:chExt cx="6132960" cy="87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180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" y="273600"/>
                          <a:ext cx="5821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805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5480" y="176040"/>
                          <a:ext cx="7372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038" style="position:absolute;margin-left:172.3pt;margin-top:35.4pt;width:482.9pt;height:68.95pt" coordorigin="3446,708" coordsize="9658,1379">
              <v:rect id="shape_0" ID="Shape 19112" coordsize="9144,36576" path="m0,0l9144,0l9144,-28960l0,-28960l0,0e" fillcolor="black" stroked="f" o:allowincell="f" style="position:absolute;left:3446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3" coordsize="9144,9144" path="m0,0l9144,0l9144,9144l0,9144l0,0e" fillcolor="black" stroked="f" o:allowincell="f" style="position:absolute;left:3446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4" coordsize="944880,9144" path="m0,0l944880,0l944880,9144l0,9144l0,0e" fillcolor="black" stroked="f" o:allowincell="f" style="position:absolute;left:3448;top:708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5" coordsize="9144,35052" path="m0,0l9144,0l9144,-30484l0,-30484l0,0e" fillcolor="black" stroked="f" o:allowincell="f" style="position:absolute;left:4934;top:710;width:13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6" coordsize="9144,9144" path="m0,0l9144,0l9144,9144l0,9144l0,0e" fillcolor="black" stroked="f" o:allowincell="f" style="position:absolute;left:4934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7" coordsize="4146804,9144" path="m0,0l4146804,0l4146804,9144l0,9144l0,0e" fillcolor="black" stroked="f" o:allowincell="f" style="position:absolute;left:4937;top:708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8" coordsize="9144,35052" path="m0,0l9144,0l9144,-30484l0,-30484l0,0e" fillcolor="black" stroked="f" o:allowincell="f" style="position:absolute;left:11460;top:710;width:13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9" coordsize="9144,9144" path="m0,0l9144,0l9144,9144l0,9144l0,0e" fillcolor="black" stroked="f" o:allowincell="f" style="position:absolute;left:1146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0" coordsize="1034809,9144" path="m0,0l1034809,0l1034809,9144l0,9144l0,0e" fillcolor="black" stroked="f" o:allowincell="f" style="position:absolute;left:11462;top:708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1" coordsize="9144,36576" path="m0,0l9144,0l9144,-28960l0,-28960l0,0e" fillcolor="black" stroked="f" o:allowincell="f" style="position:absolute;left:13090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2" coordsize="9144,9144" path="m0,0l9144,0l9144,9144l0,9144l0,0e" fillcolor="black" stroked="f" o:allowincell="f" style="position:absolute;left:1309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18050" stroked="f" o:allowincell="f" style="position:absolute;left:3729;top:1139;width:916;height:90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051" stroked="f" o:allowincell="f" style="position:absolute;left:11691;top:985;width:1160;height:110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Comic Sans MS" w:cs="Comic Sans MS" w:ascii="Comic Sans MS" w:hAnsi="Comic Sans MS"/>
        <w:b/>
        <w:sz w:val="18"/>
      </w:rPr>
      <w:t xml:space="preserve">ISTITUTO COMPRENSIVO STATALE“ALDO MORO”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DI SCUOLA DELL’INFANZIA – PRIMARIA – SECONDARIA DI 1° GR.</w:t>
    </w:r>
  </w:p>
  <w:p>
    <w:pPr>
      <w:pStyle w:val="Normal"/>
      <w:spacing w:before="0" w:after="0"/>
      <w:ind w:left="146" w:hanging="0"/>
      <w:jc w:val="center"/>
      <w:rPr>
        <w:rFonts w:ascii="Comic Sans MS" w:hAnsi="Comic Sans MS" w:eastAsia="Comic Sans MS" w:cs="Comic Sans MS"/>
        <w:i/>
        <w:i/>
        <w:sz w:val="18"/>
      </w:rPr>
    </w:pPr>
    <w:r>
      <w:rPr>
        <w:rFonts w:eastAsia="Comic Sans MS" w:cs="Comic Sans MS" w:ascii="Comic Sans MS" w:hAnsi="Comic Sans MS"/>
        <w:i/>
        <w:sz w:val="18"/>
      </w:rPr>
      <w:t>Via M. Montessori, 7 – 30010 CAMPAGNA LUPIA (VE)</w:t>
    </w:r>
  </w:p>
  <w:p>
    <w:pPr>
      <w:pStyle w:val="Normal"/>
      <w:spacing w:before="0" w:after="22"/>
      <w:ind w:left="147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 xml:space="preserve">Tel. 041.460046 / Fax 041.5145161 – Cod. Mecc. VEIC816009 – C. F.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82012480271</w:t>
    </w:r>
  </w:p>
  <w:p>
    <w:pPr>
      <w:pStyle w:val="Normal"/>
      <w:spacing w:before="0" w:after="0"/>
      <w:ind w:left="146" w:hanging="0"/>
      <w:jc w:val="center"/>
      <w:rPr>
        <w:color w:val="000000"/>
      </w:rPr>
    </w:pPr>
    <w:r>
      <w:rPr>
        <w:rFonts w:eastAsia="Comic Sans MS" w:cs="Comic Sans MS" w:ascii="Comic Sans MS" w:hAnsi="Comic Sans MS"/>
        <w:b/>
        <w:sz w:val="18"/>
      </w:rPr>
      <w:t xml:space="preserve">Sito Web: </w:t>
    </w:r>
    <w:r>
      <w:rPr>
        <w:rFonts w:eastAsia="Comic Sans MS" w:cs="Comic Sans MS" w:ascii="Comic Sans MS" w:hAnsi="Comic Sans MS"/>
        <w:b/>
        <w:color w:val="000000"/>
        <w:sz w:val="18"/>
        <w:u w:val="single" w:color="0000FF"/>
      </w:rPr>
      <w:t>www.aldomorocampagnalupia.edu.it</w:t>
    </w:r>
  </w:p>
  <w:p>
    <w:pPr>
      <w:pStyle w:val="Normal"/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8210</wp:posOffset>
              </wp:positionH>
              <wp:positionV relativeFrom="page">
                <wp:posOffset>486410</wp:posOffset>
              </wp:positionV>
              <wp:extent cx="6132830" cy="1050290"/>
              <wp:effectExtent l="0" t="0" r="635" b="635"/>
              <wp:wrapNone/>
              <wp:docPr id="6" name="Group 18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50120"/>
                        <a:chOff x="0" y="0"/>
                        <a:chExt cx="6132960" cy="1050120"/>
                      </a:xfrm>
                    </wpg:grpSpPr>
                    <wps:wsp>
                      <wps:cNvSpPr/>
                      <wps:spPr>
                        <a:xfrm>
                          <a:off x="963360" y="98568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98244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4148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104148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104148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076" style="position:absolute;margin-left:172.3pt;margin-top:38.3pt;width:482.9pt;height:82.7pt" coordorigin="3446,766" coordsize="9658,1654">
              <v:rect id="shape_0" ID="Shape 19123" coordsize="4114801,9144" path="m0,0l4114801,0l4114801,9144l0,9144l0,0e" fillcolor="black" stroked="f" o:allowincell="f" style="position:absolute;left:4963;top:2318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4" coordsize="4114801,9144" path="m0,0l4114801,0l4114801,9144l0,9144l0,0e" fillcolor="black" stroked="f" o:allowincell="f" style="position:absolute;left:4963;top:2313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5" coordsize="9144,1048512" path="m0,0l9144,0l9144,1048512l0,1048512l0,0e" fillcolor="black" stroked="f" o:allowincell="f" style="position:absolute;left:3446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6" coordsize="9144,9144" path="m0,0l9144,0l9144,9144l0,9144l0,0e" fillcolor="black" stroked="f" o:allowincell="f" style="position:absolute;left:3446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7" coordsize="944880,9144" path="m0,0l944880,0l944880,9144l0,9144l0,0e" fillcolor="black" stroked="f" o:allowincell="f" style="position:absolute;left:3448;top:2406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8" coordsize="9144,1048512" path="m0,0l9144,0l9144,1048512l0,1048512l0,0e" fillcolor="black" stroked="f" o:allowincell="f" style="position:absolute;left:4934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9" coordsize="9144,9144" path="m0,0l9144,0l9144,9144l0,9144l0,0e" fillcolor="black" stroked="f" o:allowincell="f" style="position:absolute;left:4934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0" coordsize="4146804,9144" path="m0,0l4146804,0l4146804,9144l0,9144l0,0e" fillcolor="black" stroked="f" o:allowincell="f" style="position:absolute;left:4937;top:2406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1" coordsize="9144,1048512" path="m0,0l9144,0l9144,1048512l0,1048512l0,0e" fillcolor="black" stroked="f" o:allowincell="f" style="position:absolute;left:1146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2" coordsize="9144,9144" path="m0,0l9144,0l9144,9144l0,9144l0,0e" fillcolor="black" stroked="f" o:allowincell="f" style="position:absolute;left:1146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3" coordsize="1034809,9144" path="m0,0l1034809,0l1034809,9144l0,9144l0,0e" fillcolor="black" stroked="f" o:allowincell="f" style="position:absolute;left:11462;top:2406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4" coordsize="9144,1048512" path="m0,0l9144,0l9144,1048512l0,1048512l0,0e" fillcolor="black" stroked="f" o:allowincell="f" style="position:absolute;left:1309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5" coordsize="9144,9144" path="m0,0l9144,0l9144,9144l0,9144l0,0e" fillcolor="black" stroked="f" o:allowincell="f" style="position:absolute;left:1309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mbria" w:hAnsi="Cambria" w:eastAsia="Cambria" w:cs="Cambria"/>
      <w:b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28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5:00Z</dcterms:created>
  <dc:creator>user</dc:creator>
  <dc:description/>
  <cp:keywords/>
  <dc:language>en-US</dc:language>
  <cp:lastModifiedBy>Cinzia</cp:lastModifiedBy>
  <cp:lastPrinted>2021-04-29T13:51:00Z</cp:lastPrinted>
  <dcterms:modified xsi:type="dcterms:W3CDTF">2024-03-18T14:14:00Z</dcterms:modified>
  <cp:revision>3</cp:revision>
  <dc:subject/>
  <dc:title/>
</cp:coreProperties>
</file>