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812" w:leader="none"/>
        </w:tabs>
        <w:ind w:right="78" w:hanging="0"/>
        <w:rPr>
          <w:sz w:val="28"/>
          <w:szCs w:val="28"/>
        </w:rPr>
      </w:pPr>
      <w: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48895</wp:posOffset>
            </wp:positionV>
            <wp:extent cx="685165" cy="7575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1920" simplePos="0" locked="0" layoutInCell="0" allowOverlap="1" relativeHeight="3">
            <wp:simplePos x="0" y="0"/>
            <wp:positionH relativeFrom="column">
              <wp:posOffset>5803900</wp:posOffset>
            </wp:positionH>
            <wp:positionV relativeFrom="paragraph">
              <wp:posOffset>-2540</wp:posOffset>
            </wp:positionV>
            <wp:extent cx="845185" cy="71945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Cs/>
          <w:sz w:val="28"/>
          <w:szCs w:val="28"/>
        </w:rPr>
        <w:t>ISTITUTO COMPRENSIVO STATALE “A. MORO”</w:t>
      </w:r>
    </w:p>
    <w:p>
      <w:pPr>
        <w:pStyle w:val="Subtitle"/>
        <w:spacing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CUOLA DELL’INFANZIA – PRIMARIA – SECONDARIA DI 1° GRADO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Via M. Montessori, 7 –  30010 CAMPAGNA LUPIA (VE)</w:t>
      </w:r>
    </w:p>
    <w:p>
      <w:pPr>
        <w:pStyle w:val="Heading2"/>
        <w:numPr>
          <w:ilvl w:val="0"/>
          <w:numId w:val="0"/>
        </w:numPr>
        <w:spacing w:before="20" w:after="2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. 041460046 - Fax 0415145161 - e  mail: </w:t>
      </w:r>
      <w:hyperlink r:id="rId4">
        <w:r>
          <w:rPr>
            <w:rStyle w:val="InternetLink"/>
            <w:b/>
            <w:sz w:val="18"/>
            <w:szCs w:val="18"/>
          </w:rPr>
          <w:t>veic816009@istruzione.it</w:t>
        </w:r>
      </w:hyperlink>
    </w:p>
    <w:p>
      <w:pPr>
        <w:pStyle w:val="Heading2"/>
        <w:numPr>
          <w:ilvl w:val="0"/>
          <w:numId w:val="0"/>
        </w:numPr>
        <w:spacing w:before="20" w:after="20"/>
        <w:ind w:left="0" w:hanging="0"/>
        <w:rPr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 xml:space="preserve">sito web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www.aldomorocampagnalupia.edu.it</w:t>
        </w:r>
      </w:hyperlink>
      <w:r>
        <w:rPr>
          <w:b w:val="false"/>
          <w:sz w:val="18"/>
          <w:szCs w:val="18"/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spacing w:before="20" w:after="20"/>
        <w:ind w:left="0" w:hanging="0"/>
        <w:jc w:val="left"/>
        <w:rPr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 xml:space="preserve">                                                                     </w:t>
      </w:r>
      <w:r>
        <w:rPr>
          <w:b w:val="false"/>
          <w:sz w:val="18"/>
          <w:szCs w:val="18"/>
          <w:lang w:val="en-US"/>
        </w:rPr>
        <w:t>C.M. VEIC816009 –  C.F. 82012480271 C.U.F. UFTCLE</w:t>
      </w:r>
    </w:p>
    <w:p>
      <w:pPr>
        <w:pStyle w:val="NoSpacing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Spacing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Spacing"/>
        <w:spacing w:lineRule="auto" w:line="276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Spacing"/>
        <w:spacing w:lineRule="auto" w:line="276"/>
        <w:jc w:val="center"/>
        <w:rPr/>
      </w:pPr>
      <w:r>
        <w:rPr/>
        <w:t>SCHEDA PASSAGGIO INFORMAZIONI  IC “Aldo MORO”                  a. sc. …………………</w:t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>DALLA SCUOLA DELL’INFANZIA ALLA SCUOLA PRIMARIA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238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no/a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dinanza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taliana [  ] non italian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o/a il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dell’infanzia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__________________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i di frequenza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za ultimo anno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altuaria [  ] regola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se della famiglia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carso [  ] medio [  ] molto buo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615"/>
        <w:gridCol w:w="780"/>
        <w:gridCol w:w="1380"/>
        <w:gridCol w:w="1878"/>
      </w:tblGrid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UTONOMI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3" w:right="-3" w:hanging="30"/>
              <w:rPr>
                <w:b/>
                <w:b/>
              </w:rPr>
            </w:pPr>
            <w:r>
              <w:rPr>
                <w:b/>
              </w:rPr>
              <w:t>poc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bbastanza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pletamente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E’ autonomo nella gestione personale (vestirsi, a tavola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2" w:right="-3" w:first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E’ consapevole delle proprie risorse e dei propri limit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Sa chiedere aiuto nei momenti di difficolt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Porta a termine il lavoro o ciò che ha iniziat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Riconosce ed esprime le proprie emozion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Riconosce i suoi errori quando è invitato a rifletter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Ha maturato una sufficiente fiducia nelle sue capacit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Usa in modo appropriato e ha cura del materiale proprio e altru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E’ attento alle conseg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06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it-IT"/>
              </w:rPr>
              <w:t>PARTECIPAZION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Partecipa attivament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Manifesta interesse e curiosit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Ha un’attenzione costant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Sa gestire l’aggressività o( affronta gradualmente i conflitti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Riconosce e rispetta le regole della convivenza social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Condivide esperienze e gioch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Collabora con gli adulti</w:t>
            </w:r>
          </w:p>
        </w:tc>
      </w:tr>
      <w:tr>
        <w:trPr/>
        <w:tc>
          <w:tcPr>
            <w:tcW w:w="106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IZZAZIONE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Instaura buoni rapporti con i compagn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Ha raggiunto un buon autocontroll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E’ disponibile ad aiutare i compagn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E’ autonomo nelle sue decision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Si rapporta positivamente e spontaneamente con gli adult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Ascolta i consigli dell’adult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Ha un positivo rapporto con la propria corporeit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Possiede una buona motricit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Sa raccontare, narrare e descrivere situazioni ed esperienz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Comprende ciò che viene raccontato o lett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Utilizza correttamente la lingua italian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ne nella conversazione in modo pertinent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labora graficamente racconti e vissut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la capacità di utilizzare lo spazio fogli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Sa ordinare secondo un criterio temporale le sue azioni quotidian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Riconosce le relazioni temporali e sa utilizzare gli indicatori prima-adesso-dop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Riconosce e usa le relazioni spazial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729"/>
        <w:gridCol w:w="615"/>
        <w:gridCol w:w="780"/>
        <w:gridCol w:w="1380"/>
        <w:gridCol w:w="1878"/>
      </w:tblGrid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Indica e numera le quantit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Ricerca soluzioni a situazioni problematiche della vita quotidian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Interagisce con l’ambiente, le cose e le persone e ne coglie le relazioni e i cambiament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 xml:space="preserve">Formula ipotesi e previsioni di eventi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in modo completo lo schema corpore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d esegue movimenti e postur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a buona coordinazione global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sviluppato la motricità fin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alità dominant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iata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rta</w:t>
            </w:r>
          </w:p>
        </w:tc>
      </w:tr>
      <w:tr>
        <w:trPr/>
        <w:tc>
          <w:tcPr>
            <w:tcW w:w="106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ZIONI PER LA FORMAZIONE DELLA CLASSE:</w:t>
            </w:r>
          </w:p>
        </w:tc>
      </w:tr>
      <w:tr>
        <w:trPr>
          <w:trHeight w:val="4302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DIFFICOLTA’ SPECIFIC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ia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al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zion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a (simbolizzazione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altre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</w:rPr>
              <w:t>FASCIA DI LIVELLO GLOBA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u w:val="single"/>
              </w:rPr>
            </w:pPr>
            <w:r>
              <w:rPr>
                <w:sz w:val="20"/>
                <w:szCs w:val="20"/>
              </w:rPr>
              <w:t>Notevoli difficoltà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TERESSI/ATTIVITA’ PRIVILEGIATI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SIGLI: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&gt; </w:t>
            </w:r>
            <w:r>
              <w:rPr>
                <w:sz w:val="18"/>
                <w:szCs w:val="18"/>
              </w:rPr>
              <w:t>NON INSERIRE CON</w:t>
            </w:r>
            <w:r>
              <w:rPr/>
              <w:t xml:space="preserve"> …............................................................................................</w:t>
            </w:r>
            <w:r>
              <w:rPr>
                <w:sz w:val="14"/>
                <w:szCs w:val="14"/>
              </w:rPr>
              <w:t>(solo per situazioni conflittuali)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/>
              <w:t>&gt; I</w:t>
            </w:r>
            <w:r>
              <w:rPr>
                <w:sz w:val="18"/>
                <w:szCs w:val="18"/>
              </w:rPr>
              <w:t>NSERIRE CON</w:t>
            </w:r>
            <w:r>
              <w:rPr/>
              <w:t>.............................                                    .............................................</w:t>
            </w:r>
            <w:r>
              <w:rPr>
                <w:sz w:val="14"/>
                <w:szCs w:val="14"/>
              </w:rPr>
              <w:t>(per motivi particolari)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           </w:t>
            </w:r>
            <w:r>
              <w:rPr>
                <w:sz w:val="14"/>
                <w:szCs w:val="14"/>
              </w:rPr>
              <w:t>...................................................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firma docenti.</w:t>
            </w:r>
            <w:r>
              <w:rPr>
                <w:sz w:val="14"/>
                <w:szCs w:val="14"/>
              </w:rPr>
              <w:t>..................................................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..........................................................................</w:t>
            </w:r>
          </w:p>
          <w:p>
            <w:pPr>
              <w:pStyle w:val="ListParagraph"/>
              <w:spacing w:before="0" w:after="20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1"/>
        </w:tabs>
        <w:ind w:left="663" w:hanging="303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0"/>
      <w:sz w:val="20"/>
      <w:szCs w:val="24"/>
      <w:lang w:val="en-US" w:eastAsia="zh-CN"/>
    </w:rPr>
  </w:style>
  <w:style w:type="character" w:styleId="WW8Num1z0">
    <w:name w:val="WW8Num1z0"/>
    <w:qFormat/>
    <w:rPr>
      <w:rFonts w:ascii="Wingdings" w:hAnsi="Wingdings" w:cs="Open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lang w:val="en-US"/>
    </w:rPr>
  </w:style>
  <w:style w:type="character" w:styleId="SottotitoloCarattere">
    <w:name w:val="Sottotitolo Carattere"/>
    <w:qFormat/>
    <w:rPr>
      <w:rFonts w:ascii="Arial" w:hAnsi="Arial" w:cs="Arial"/>
      <w:b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olo">
    <w:name w:val="Titolo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EIC816009@istruzione.it" TargetMode="External"/><Relationship Id="rId5" Type="http://schemas.openxmlformats.org/officeDocument/2006/relationships/hyperlink" Target="http://www.aldomorocampagnalupi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07:00Z</dcterms:created>
  <dc:creator>user</dc:creator>
  <dc:description/>
  <cp:keywords/>
  <dc:language>en-US</dc:language>
  <cp:lastModifiedBy>Cinzia</cp:lastModifiedBy>
  <cp:lastPrinted>2014-05-13T12:00:00Z</cp:lastPrinted>
  <dcterms:modified xsi:type="dcterms:W3CDTF">2023-05-21T08:57:00Z</dcterms:modified>
  <cp:revision>4</cp:revision>
  <dc:subject/>
  <dc:title/>
</cp:coreProperties>
</file>