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89" w:after="0"/>
        <w:ind w:left="1418" w:right="1195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68680</wp:posOffset>
            </wp:positionH>
            <wp:positionV relativeFrom="paragraph">
              <wp:posOffset>21590</wp:posOffset>
            </wp:positionV>
            <wp:extent cx="685800" cy="7575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39510</wp:posOffset>
            </wp:positionH>
            <wp:positionV relativeFrom="paragraph">
              <wp:posOffset>70485</wp:posOffset>
            </wp:positionV>
            <wp:extent cx="844550" cy="7194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ISTITUTO COMPRENSIVO STATALE “A. MORO”</w:t>
      </w:r>
    </w:p>
    <w:p>
      <w:pPr>
        <w:pStyle w:val="Normal"/>
        <w:spacing w:lineRule="auto" w:line="264" w:before="17" w:after="0"/>
        <w:ind w:left="2330" w:right="2608" w:hanging="0"/>
        <w:jc w:val="center"/>
        <w:rPr>
          <w:sz w:val="18"/>
        </w:rPr>
      </w:pPr>
      <w:r>
        <w:rPr>
          <w:sz w:val="18"/>
        </w:rPr>
        <w:t>SCUOLA DELL’INFANZIA – PRIMARIA – SECONDARIA DI 1° GRADO Via M. Montessori, 7 – 30010 CAMPAGNA LUPIA (VE)</w:t>
      </w:r>
    </w:p>
    <w:p>
      <w:pPr>
        <w:pStyle w:val="Normal"/>
        <w:spacing w:lineRule="auto" w:line="259" w:before="1" w:after="0"/>
        <w:ind w:left="2616" w:right="2889" w:hanging="0"/>
        <w:jc w:val="center"/>
        <w:rPr>
          <w:sz w:val="18"/>
        </w:rPr>
      </w:pPr>
      <w:r>
        <w:rPr>
          <w:sz w:val="18"/>
        </w:rPr>
        <w:t xml:space="preserve">Tel. 041460046 - Fax 0415145161 - e mail: </w:t>
      </w:r>
      <w:hyperlink r:id="rId4">
        <w:r>
          <w:rPr>
            <w:rStyle w:val="InternetLink"/>
            <w:sz w:val="18"/>
          </w:rPr>
          <w:t>veic816009@istruzione.it</w:t>
        </w:r>
      </w:hyperlink>
      <w:r>
        <w:rPr>
          <w:sz w:val="18"/>
        </w:rPr>
        <w:t xml:space="preserve"> sito web: </w:t>
      </w:r>
      <w:hyperlink r:id="rId5">
        <w:r>
          <w:rPr>
            <w:rStyle w:val="InternetLink"/>
            <w:sz w:val="18"/>
          </w:rPr>
          <w:t>www.aldomorocampagnalupia.edu.it</w:t>
        </w:r>
      </w:hyperlink>
    </w:p>
    <w:p>
      <w:pPr>
        <w:pStyle w:val="Normal"/>
        <w:spacing w:before="2" w:after="0"/>
        <w:ind w:left="2944" w:hanging="0"/>
        <w:rPr>
          <w:sz w:val="18"/>
        </w:rPr>
      </w:pPr>
      <w:r>
        <w:rPr>
          <w:sz w:val="18"/>
        </w:rPr>
        <w:t>C.M. VEIC816009 – C.F. 82012480271 C.U.F. UFTCLE</w:t>
      </w:r>
    </w:p>
    <w:p>
      <w:pPr>
        <w:pStyle w:val="TextBody"/>
        <w:spacing w:before="2" w:after="120"/>
        <w:rPr>
          <w:sz w:val="11"/>
        </w:rPr>
      </w:pPr>
      <w:r>
        <w:rPr>
          <w:sz w:val="11"/>
        </w:rPr>
      </w:r>
    </w:p>
    <w:tbl>
      <w:tblPr>
        <w:tblW w:w="106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197"/>
        <w:gridCol w:w="2976"/>
        <w:gridCol w:w="1276"/>
        <w:gridCol w:w="1276"/>
        <w:gridCol w:w="1276"/>
        <w:gridCol w:w="1154"/>
        <w:gridCol w:w="200"/>
        <w:gridCol w:w="17"/>
        <w:gridCol w:w="19"/>
      </w:tblGrid>
      <w:tr>
        <w:trPr/>
        <w:tc>
          <w:tcPr>
            <w:tcW w:w="1059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HEDA PASSAGGIO INFORMAZIONI   SCUOLA PRIMARIA / SCUOLA SECONDAR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.S. …-…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ALUNNO…………………………………………………………………….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1059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……………………………………………………….. CLASSE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96545</wp:posOffset>
                      </wp:positionV>
                      <wp:extent cx="351790" cy="265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9pt;mso-wrap-distance-left:9.05pt;mso-wrap-distance-right:9.05pt;mso-wrap-distance-top:0pt;mso-wrap-distance-bottom:0pt;margin-top:23.35pt;mso-position-vertical-relative:text;margin-left:34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96545</wp:posOffset>
                      </wp:positionV>
                      <wp:extent cx="351790" cy="265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0.9pt;mso-wrap-distance-left:9.05pt;mso-wrap-distance-right:9.05pt;mso-wrap-distance-top:0pt;mso-wrap-distance-bottom:0pt;margin-top:23.35pt;mso-position-vertical-relative:text;margin-left:34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296545</wp:posOffset>
                      </wp:positionV>
                      <wp:extent cx="1365250" cy="265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, dal…………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5pt;height:20.9pt;mso-wrap-distance-left:9.05pt;mso-wrap-distance-right:9.05pt;mso-wrap-distance-top:0pt;mso-wrap-distance-bottom:0pt;margin-top:23.35pt;mso-position-vertical-relative:text;margin-left:39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, dal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SEMPRE FREQUENTATO LA STESSA SCUOLA PRIMARIA?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TRANIERO, E’ ARRIVATO IN ITALIA NELL’A.S.…………………………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9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 COMPORTAMENTAL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I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si semp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reg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con 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il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conse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uto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I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VERS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fare collega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con prof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prime corretta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95"/>
        <w:gridCol w:w="1109"/>
        <w:gridCol w:w="875"/>
        <w:gridCol w:w="1134"/>
        <w:gridCol w:w="876"/>
      </w:tblGrid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REA COGNITIV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b/>
              </w:rPr>
              <w:t>abilità/competenze desumibili dalle osservazioni sistematiche)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REA LINGUISTIC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-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nzato (9-10)</w:t>
            </w:r>
          </w:p>
        </w:tc>
      </w:tr>
      <w:tr>
        <w:trPr>
          <w:trHeight w:val="52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LETTUR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scoltare e prestare attenzione in modo adegua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ggere in modo scorrevole ed espressiv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OMPRENSIONE DELLA LETTUR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mprendere globalmente il senso di un testo, individuando le informazioni essenzi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ferire in modo espressivo e coerente quanto le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DUZIONE SCRITT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rivere in forma scorrevole ed espress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rivere applicando adeguatamente le regole ortografic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rimere con chiarezza il suo pensi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SPRESSIONE ORAL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rimersi in modo chiaro e pertin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rimersi utilizzando i linguaggi settoriali e con ricchezza lessic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EA LOGICO MATEMA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-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vanzato (9-10)</w:t>
            </w:r>
          </w:p>
        </w:tc>
      </w:tr>
      <w:tr>
        <w:trPr>
          <w:trHeight w:val="52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LCOLO MENTALE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le quattro operazioni aritmetiche in riga e in colonna, con numeri interi e decimal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BLEM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problemi a più operazioni utilizzando strategie diverse: schemi, diagrammi, espressio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APACITA’ </w:t>
            </w:r>
            <w:r>
              <w:rPr>
                <w:sz w:val="22"/>
                <w:szCs w:val="22"/>
              </w:rPr>
              <w:t>D’OSSERV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onoscere e definire i principali elementi geometri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onoscere e classificare i poligoni secondo proprietà specific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EA ANTROPOLOG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-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vanzato (9-10)</w:t>
            </w:r>
          </w:p>
        </w:tc>
      </w:tr>
      <w:tr>
        <w:trPr>
          <w:trHeight w:val="52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VENTO STORICO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ncordare l’importanza dell’ordinamento cronologico nella ricostruzione del passato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ONSEGUENZE ATTRIBUIBILI ALL’EV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cause ed effetti che hanno portato alla realizzazione di un evento e alla sua trasformazi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ERRITORI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territorio e le sue caratteristiche fisic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avare informazioni da carte geografiche di vario tip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>Quadro complessivo riferito alle osservazioni sistematiche e alle prove in uscita raccolte per aree</w:t>
      </w:r>
      <w:r>
        <w:rPr/>
        <w:t>:</w:t>
      </w:r>
    </w:p>
    <w:tbl>
      <w:tblPr>
        <w:tblW w:w="10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159"/>
        <w:gridCol w:w="826"/>
        <w:gridCol w:w="1017"/>
        <w:gridCol w:w="876"/>
      </w:tblGrid>
      <w:tr>
        <w:trPr>
          <w:trHeight w:val="4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vedi Relazione finale di classe quint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-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vanzato (9-10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rea linguistica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(italiano + lingua straniera)</w:t>
            </w:r>
            <w:r>
              <w:rPr>
                <w:sz w:val="20"/>
                <w:szCs w:val="20"/>
              </w:rPr>
              <w:t xml:space="preserve"> (nel caso esiti molto differenti separar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rea logico-matematica e e delle scienze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  <w:t>(matematica + scienze+tecnologi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rea antropologica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  <w:t>(Storia+geografia+cittadinanza e costituzion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ea delle educazion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(musica+arte/immagine+corpo,movimento,spor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60" w:right="720" w:gutter="0" w:header="0" w:top="567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135890</wp:posOffset>
                </wp:positionV>
                <wp:extent cx="1905" cy="1438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CIA DI LIVELLO GLOBALE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8805</wp:posOffset>
                </wp:positionH>
                <wp:positionV relativeFrom="paragraph">
                  <wp:posOffset>-27940</wp:posOffset>
                </wp:positionV>
                <wp:extent cx="3392805" cy="15017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5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RO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no BES (Dsa – svantaggio socioculturale - straniero neoarrivato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versamente abil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fficoltà comportamental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lemi di sal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petent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8.25pt;mso-wrap-distance-left:7.05pt;mso-wrap-distance-right:7.05pt;mso-wrap-distance-top:0pt;mso-wrap-distance-bottom:0pt;margin-top:-2.2pt;mso-position-vertical-relative:text;margin-left:247.1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5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78"/>
                      </w:tblGrid>
                      <w:tr>
                        <w:trPr/>
                        <w:tc>
                          <w:tcPr>
                            <w:tcW w:w="5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639" w:leader="underscor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RO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no BES (Dsa – svantaggio socioculturale - straniero neoarrivato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ersamente abile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fficoltà comportamentali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i di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petente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anzato (9-1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medio (7-8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se (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n via di prima acquisizione (5)</w:t>
      </w:r>
    </w:p>
    <w:p>
      <w:pPr>
        <w:sectPr>
          <w:type w:val="continuous"/>
          <w:pgSz w:w="11906" w:h="16838"/>
          <w:pgMar w:left="1060" w:right="720" w:gutter="0" w:header="0" w:top="567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60" w:right="720" w:gutter="0" w:header="0" w:top="567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Rapporti con la famigl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famiglia non è per niente collaborativa e disponibil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famiglia è poco collaborativa e disponibil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famiglia partecipa abbastanza all’esperienza scolastica del figli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famiglia è molto presente e disponibile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Note particolari sull’alunno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both"/>
        <w:rPr/>
      </w:pPr>
      <w:r>
        <w:rPr/>
        <w:t>C.Lupia.........................                                 Docenti:......................................................</w:t>
      </w:r>
      <w:r>
        <w:rPr>
          <w:b/>
          <w:sz w:val="22"/>
          <w:szCs w:val="22"/>
        </w:rPr>
        <w:t xml:space="preserve"> …...........................</w:t>
      </w:r>
    </w:p>
    <w:sectPr>
      <w:type w:val="continuous"/>
      <w:pgSz w:w="11906" w:h="16838"/>
      <w:pgMar w:left="1060" w:right="720" w:gutter="0" w:header="0" w:top="567" w:footer="0" w:bottom="1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rebuchet MS" w:hAnsi="Trebuchet MS" w:eastAsia="SimSun;宋体" w:cs="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SimSun;宋体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3:00Z</dcterms:created>
  <dc:creator>PC</dc:creator>
  <dc:description/>
  <cp:keywords/>
  <dc:language>en-US</dc:language>
  <cp:lastModifiedBy>Cinzia</cp:lastModifiedBy>
  <cp:lastPrinted>2014-05-27T09:59:00Z</cp:lastPrinted>
  <dcterms:modified xsi:type="dcterms:W3CDTF">2023-05-21T09:01:00Z</dcterms:modified>
  <cp:revision>3</cp:revision>
  <dc:subject/>
  <dc:title/>
</cp:coreProperties>
</file>