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Heading2"/>
        <w:ind w:left="0" w:right="0" w:hanging="0"/>
        <w:jc w:val="left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  <w:t>AZIENDA U.L.S.S. 13 REGIONE VENETO</w:t>
      </w:r>
    </w:p>
    <w:p>
      <w:pPr>
        <w:pStyle w:val="Heading4"/>
        <w:rPr/>
      </w:pPr>
      <w:r>
        <w:rPr/>
        <w:t>DIREZIONE DEI SERVIZI SOCIALI - MIRANO</w:t>
      </w:r>
    </w:p>
    <w:p>
      <w:pPr>
        <w:pStyle w:val="Heading3"/>
        <w:rPr>
          <w:b/>
          <w:b/>
          <w:i/>
          <w:i/>
          <w:sz w:val="24"/>
        </w:rPr>
      </w:pPr>
      <w:r>
        <w:rPr/>
        <w:t>S.I.S.S.</w:t>
      </w:r>
      <w:r>
        <w:rPr>
          <w:b w:val="false"/>
        </w:rPr>
        <w:t xml:space="preserve"> (Servizio Integrazione Scolastica e Sociale) </w:t>
      </w:r>
      <w:r>
        <w:rPr/>
        <w:t>–  Sedi di Dolo e Mirano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GRAZIONE SCOLASTICA DEGLI ALUNNI CON DISABILITA’ GRA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jc w:val="center"/>
        <w:rPr>
          <w:i/>
          <w:i/>
          <w:sz w:val="24"/>
        </w:rPr>
      </w:pPr>
      <w:r>
        <w:rPr>
          <w:b/>
          <w:sz w:val="24"/>
        </w:rPr>
        <w:t xml:space="preserve">Progetto di collaborazione tra leIstituzioni Scolastiche territoriali e il Servizio Integrazione Scolastica e Sociale (S.I.S.S.) dell’Azienda U.L.S.S. 13 – Sedi di Dolo e Mirano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b/>
          <w:b/>
        </w:rPr>
      </w:pPr>
      <w:r>
        <w:rPr/>
        <w:t>STRUMENTO INTERATTIVO APERTO, AD USO DELL’INSEGNANTE DI SOSTEGNO E DELL’ADDETTO ALL’ASSISTENZA A.S.S.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 presente documentazione fa parte integrante del Piano Educativo Individualizzato (P.E.I.).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</w:rPr>
        <w:t>Alla fine di ogni anno scolastico, una copia va trasmessa al S.I.S.S. di rif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stituzione Scolastica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.s. _______________/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di Sostegno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L’Addetto all’Assistenza  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segnante Coordinatore di classe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igente Scolastico 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CHEDA PERSONALE DELL’ALUNNA/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2"/>
        </w:rPr>
      </w:pPr>
      <w:r>
        <w:rPr>
          <w:b/>
          <w:sz w:val="24"/>
        </w:rPr>
        <w:t>E INFORMAZIONI SULLA SCUOLA DI FREQUENZ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Cognome e Nome: 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Luogo e data di nascita: 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Comune di residenza: 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Indirizzo: 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Recapito telefonico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Anno scolastico di riferimento: ________/_________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Tipo di Scuola frequentata (  Infanzia , Primaria , Secondaria di 1° grado , Secondaria di 2° grado): 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Denominazione del plesso/scuola: 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Sezione di scuola dell’Infanzia o classe di iscrizione: 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Presenza nella scuola dell’Operatore Psico Pedagogico:    SI’  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-    NO  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Gravità del deficit  dell’alunna/o (invalidità, grado di autonomia residua, crisi epilettiche gravi, ..., desumibili dalla diagnosi funzionale depositata agli atti della Scuola)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Presenza nel plesso/scuola di altri alunni che necessitano di assistenza:       SI’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Continuità didattica degli insegnanti di classe rispetto all’a.s. precedente:    SI’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 xml:space="preserve">Continuità didattica dell’insegnante di sostegno rispetto all’a.s. precedente: SI’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cs="Wingdings" w:ascii="Wingdings" w:hAnsi="Wingdings"/>
          <w:sz w:val="22"/>
        </w:rPr>
        <w:t>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generali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b/>
          <w:sz w:val="28"/>
          <w:szCs w:val="28"/>
        </w:rPr>
        <w:t>Obiettivi specifici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 xml:space="preserve">Continuità educativa dell’addetto assistenza rispetto all’a.s. precedente:        SI’ </w:t>
      </w:r>
      <w:r>
        <w:rPr>
          <w:rFonts w:cs="Wingdings" w:ascii="Wingdings" w:hAnsi="Wingdings"/>
          <w:sz w:val="22"/>
        </w:rPr>
        <w:t></w:t>
      </w:r>
      <w:r>
        <w:rPr>
          <w:sz w:val="22"/>
        </w:rPr>
        <w:t xml:space="preserve">  -  NO </w:t>
      </w:r>
      <w:r>
        <w:rPr>
          <w:rFonts w:cs="Wingdings" w:ascii="Wingdings" w:hAnsi="Wingdings"/>
          <w:sz w:val="22"/>
        </w:rPr>
        <w:t></w:t>
      </w:r>
    </w:p>
    <w:p>
      <w:pPr>
        <w:pStyle w:val="Heading4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rFonts w:ascii="Arial" w:hAnsi="Arial" w:cs="Arial"/>
          <w:sz w:val="24"/>
        </w:rPr>
      </w:pPr>
      <w:r>
        <w:rPr/>
        <w:t>ANALISI E VERIFICA DELLE RISORSE A DISPOSIZIONE E/O IPOTIZZAB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>Risorse esterne alla scuola</w:t>
      </w:r>
    </w:p>
    <w:p>
      <w:pPr>
        <w:pStyle w:val="Normal"/>
        <w:rPr/>
      </w:pPr>
      <w:r>
        <w:rPr/>
        <w:t>Indicazione del Servizio Socio-Sanitario dell’Azienda Ulss di appartenenza, Servizio Sanitario specializzato o specialista di riferimento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 ore settimanale assegnato all’Addetto all’Assistenza (o ad altro personale): ______________________________</w:t>
      </w:r>
    </w:p>
    <w:p>
      <w:pPr>
        <w:pStyle w:val="Normal"/>
        <w:rPr>
          <w:sz w:val="24"/>
        </w:rPr>
      </w:pPr>
      <w:r>
        <w:rPr/>
        <w:t>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erapie e/o attività riabilitative settimanali o periodiche, stabili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Partecipazione a corsi di nuoto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Altre disponibilità (Associazioni di volontariato, Associazioni per l’handicap, servizio domiciliare, obiettore di coscienza)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isorse interne a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azione giornaliera, o settimanale, del tempo scuola dell’alunno:</w:t>
      </w:r>
    </w:p>
    <w:p>
      <w:pPr>
        <w:pStyle w:val="Normal"/>
        <w:rPr/>
      </w:pPr>
      <w:r>
        <w:rPr/>
        <w:t>(es.: ore di presenza a scuola; ore di laboratorio; ore di palestra; attività in piccolo gruppo o individualizzate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olazione delle attività educative e didattiche</w:t>
      </w:r>
    </w:p>
    <w:p>
      <w:pPr>
        <w:pStyle w:val="Normal"/>
        <w:rPr/>
      </w:pPr>
      <w:r>
        <w:rPr/>
        <w:t>(Segnalare le attività svolte e previste dalla programmazione, all’interno dell’orario giornaliero, nelle singole discipline:</w:t>
      </w:r>
    </w:p>
    <w:p>
      <w:pPr>
        <w:pStyle w:val="Normal"/>
        <w:rPr/>
      </w:pPr>
      <w:r>
        <w:rPr/>
        <w:t>es.: partecipazione a laboratori, attività svolte nella classe di appartenenza o in altre classi; attività individualizzate in spazi diversi dalla classe; attività motoria in palestra; attività di pittura, drammatizzazione; gestione degli spazi durante il tempo scuola; personale e compagni coinvolti)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br/>
        <w:t>Monte ore settimanale dell’Insegnante di sostegno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ibilità specifica di alcuni alunni della classe frequentata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 praticabili/palestra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menti didattici a disposizione o usufruibili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altre disponibilità: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RTICOLAZIONE ORARIA DEGLI INTERVENTI  - a.s. 200______/200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scolastico settimanale di </w:t>
      </w:r>
      <w:r>
        <w:rPr>
          <w:b/>
        </w:rPr>
        <w:t>frequenza a scuola</w:t>
      </w:r>
      <w:r>
        <w:rPr/>
        <w:t xml:space="preserve"> dell’alunna/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o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o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scolastico settimanale di docenza dell’</w:t>
      </w:r>
      <w:r>
        <w:rPr>
          <w:b/>
        </w:rPr>
        <w:t>Insegnante di Sostegno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o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o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rio scolastico settimanale di presenza dell’</w:t>
      </w:r>
      <w:r>
        <w:rPr>
          <w:b/>
        </w:rPr>
        <w:t>Addetto all’Assistenza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o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o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settimanale di frequenza dell’alunna/o ad </w:t>
      </w:r>
      <w:r>
        <w:rPr>
          <w:b/>
        </w:rPr>
        <w:t>attività di riabilitazione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o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o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ario settimanale di frequenza dell’alunna/o a </w:t>
      </w:r>
      <w:r>
        <w:rPr>
          <w:b/>
        </w:rPr>
        <w:t>laboratori, palestra, piscina</w:t>
      </w:r>
      <w:r>
        <w:rPr/>
        <w:t>, …</w:t>
      </w:r>
    </w:p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7"/>
        <w:gridCol w:w="977"/>
        <w:gridCol w:w="977"/>
        <w:gridCol w:w="977"/>
        <w:gridCol w:w="977"/>
        <w:gridCol w:w="977"/>
        <w:gridCol w:w="977"/>
        <w:gridCol w:w="99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a or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a or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 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 ora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ol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e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erd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at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ERSONALE, ATTREZZATURE E/O STRUMENTI DA PREDISPORRE ALL’INIZIO DEL  SUCCESSIVO A.S., PER FAVORIRE L’INTEG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essità dell’Addetto all’Assistenza:       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rPr/>
      </w:pPr>
      <w:r>
        <w:rPr/>
        <w:t xml:space="preserve">Necessità di un lettore (per gli ipovedenti):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rPr/>
      </w:pPr>
      <w:r>
        <w:rPr/>
        <w:t xml:space="preserve">Necessità del trasporto:                                     Sì </w:t>
      </w:r>
      <w:r>
        <w:rPr>
          <w:sz w:val="36"/>
        </w:rPr>
        <w:t xml:space="preserve">□   </w:t>
      </w:r>
      <w:r>
        <w:rPr/>
        <w:t xml:space="preserve">-     No  </w:t>
      </w:r>
      <w:r>
        <w:rPr>
          <w:sz w:val="36"/>
        </w:rPr>
        <w:t>□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e didattico “preferenziale” dell’alunno </w:t>
      </w:r>
    </w:p>
    <w:p>
      <w:pPr>
        <w:pStyle w:val="Normal"/>
        <w:rPr/>
      </w:pPr>
      <w:r>
        <w:rPr/>
        <w:t>(Su segnalazione della scuola o dell’insegnante di sezione/classe precedente, o su segnalazione della famiglia o del servizio specialistico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rezzature di tipo riabilitativo di cui la scuola deve disporre per assicurare un minimo di autonomia</w:t>
      </w:r>
    </w:p>
    <w:p>
      <w:pPr>
        <w:pStyle w:val="Normal"/>
        <w:rPr/>
      </w:pPr>
      <w:r>
        <w:rPr/>
        <w:t>(Materiale psicomotorio, tripodi, cyclette …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rezzature “speciali”  </w:t>
      </w:r>
    </w:p>
    <w:p>
      <w:pPr>
        <w:pStyle w:val="Normal"/>
        <w:rPr/>
      </w:pPr>
      <w:r>
        <w:rPr/>
        <w:t>(Es. carrozzina, sedia con divaricatore, sedia a rotelle, tavolino con piano inclinato, materassino, computer con accessori; computer in classe,  programmi informatici particolari; ingranditore di pagine; luogo attrezzato per la pulizia personale completo di: lavandino,  bidet, vasca, lettino, servizi igienici con appoggi,  materassino, ….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alità per il superamento delle eventuali barriere architettoniche</w:t>
      </w:r>
    </w:p>
    <w:p>
      <w:pPr>
        <w:pStyle w:val="Normal"/>
        <w:rPr/>
      </w:pPr>
      <w:r>
        <w:rPr/>
        <w:t>(Frequenza in aule al  piano terreno, rampe, scoiattolo per facilitare la salita delle scale, 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ATTIVITA’ DI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CRIZIONE DELL’OSSERV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ta da: ______________________________________, il _________________________, or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o situazione in cui è stata effettuata l’osservazione: ________________________________________________</w:t>
      </w:r>
    </w:p>
    <w:p>
      <w:pPr>
        <w:pStyle w:val="Normal"/>
        <w:rPr/>
      </w:pPr>
      <w:r>
        <w:rPr/>
        <w:t>.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sservazioni sulle reazioni emotive individuali e interpersonali (Asse affettivo-relazionale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servazioni relative alla conoscenza di sé e all’identificazione personale (Asse neuro-psicologico e motorio-prassic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servazioni sulle abilità d’uso/strumentali e sulle abilità integranti/vicarianti utilizzate (Asse dell’apprendimento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 osservazioni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/>
        <w:t>ATTIVITA’ DI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SCRIZIONE DI UNA ATTIVITA’ EDU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ulazione dell’obiettivo proposta</w:t>
      </w:r>
      <w:r>
        <w:rPr/>
        <w:t>: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atta da: ______________________________________, il _________________________, or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o situazione in cui è stata effettuata la proposta: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Attività di classe  </w:t>
      </w:r>
      <w:r>
        <w:rPr>
          <w:sz w:val="32"/>
        </w:rPr>
        <w:t xml:space="preserve">□, </w:t>
      </w:r>
      <w:r>
        <w:rPr/>
        <w:t xml:space="preserve"> o a piccolo gruppo  </w:t>
      </w:r>
      <w:r>
        <w:rPr>
          <w:sz w:val="32"/>
        </w:rPr>
        <w:t>□</w:t>
      </w:r>
      <w:r>
        <w:rPr/>
        <w:t xml:space="preserve">,     o individualizzata  </w:t>
      </w:r>
      <w:r>
        <w:rPr>
          <w:sz w:val="32"/>
        </w:rPr>
        <w:t>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e contesto/sfondo particolare in cui l’attività viene svolta (Es. lezione-discussione, drammatizzazione/teatro, gioco, canto, laboratorio, attività motoria, giardino, gita, 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i/strumenti utilizzati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’attività svolta (osservazioni rilevate, risposte dell’alunna/o, attenzione, motivazione, interesse, ripetitività, preferenze, repulsioni, tempi utilizzati, …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b/>
          <w:sz w:val="28"/>
          <w:szCs w:val="28"/>
        </w:rPr>
        <w:t>OSSERVAZIONI E VERIFICA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b/>
          <w:sz w:val="28"/>
          <w:szCs w:val="28"/>
        </w:rPr>
        <w:t>NOTE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6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b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34:00Z</dcterms:created>
  <dc:creator>snals</dc:creator>
  <dc:description/>
  <dc:language>en-US</dc:language>
  <cp:lastModifiedBy>PC106336</cp:lastModifiedBy>
  <cp:lastPrinted>2005-05-02T14:57:00Z</cp:lastPrinted>
  <dcterms:modified xsi:type="dcterms:W3CDTF">2011-08-11T09:10:00Z</dcterms:modified>
  <cp:revision>10</cp:revision>
  <dc:subject/>
  <dc:title>                                                                       (MODELLO D.F.)</dc:title>
</cp:coreProperties>
</file>