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pacing w:val="0"/>
          <w:w w:val="100"/>
          <w:sz w:val="24"/>
          <w:szCs w:val="24"/>
        </w:rPr>
        <w:t>Allegato 6</w:t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pacing w:val="0"/>
          <w:w w:val="100"/>
          <w:sz w:val="28"/>
          <w:szCs w:val="28"/>
        </w:rPr>
        <w:t>Scuola ____________________________________________a.s. ______________</w:t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pacing w:val="0"/>
          <w:w w:val="100"/>
          <w:sz w:val="28"/>
          <w:szCs w:val="28"/>
        </w:rPr>
        <w:t>PIANO ANNUALE PER L'INCLUSIONE</w:t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8"/>
              </w:rPr>
            </w:pPr>
            <w:r>
              <w:rPr>
                <w:rFonts w:cs="0" w:ascii="0" w:hAnsi="0"/>
                <w:b/>
                <w:bCs/>
                <w:sz w:val="28"/>
              </w:rPr>
              <w:t>Parte I – analisi dei punti di forza e di criticità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1"/>
        <w:gridCol w:w="2978"/>
      </w:tblGrid>
      <w:tr>
        <w:trPr/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A. Rilevazione dei BES presenti: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°</w:t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1. disabilità certificate (Legge 104/92 art. 3, commi 1 e 3)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minorati vis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left"/>
              <w:rPr/>
            </w:pPr>
            <w:r>
              <w:rPr/>
              <w:t>minorati udit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left"/>
              <w:rPr/>
            </w:pPr>
            <w:r>
              <w:rPr/>
              <w:t>psicofisici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2. disturbi evolutivi specifici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disturbi del linguaggi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left"/>
              <w:rPr/>
            </w:pPr>
            <w:r>
              <w:rPr/>
              <w:t>DS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left"/>
              <w:rPr/>
            </w:pPr>
            <w:r>
              <w:rPr/>
              <w:t>ADHD/DOP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left"/>
              <w:rPr/>
            </w:pPr>
            <w:r>
              <w:rPr/>
              <w:t>Altr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3. Borderline cognitiv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4. svantaggio (indicare il disagio prevalente)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jc w:val="left"/>
              <w:rPr/>
            </w:pPr>
            <w:r>
              <w:rPr/>
              <w:t>Socio-economic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jc w:val="left"/>
              <w:rPr/>
            </w:pPr>
            <w:r>
              <w:rPr/>
              <w:t>Linguistico-culturale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jc w:val="left"/>
              <w:rPr/>
            </w:pPr>
            <w:r>
              <w:rPr/>
              <w:t>Disagio comportamentale/relazionale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jc w:val="left"/>
              <w:rPr/>
            </w:pPr>
            <w:r>
              <w:rPr/>
              <w:t>Altr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Totali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% su popolazione scolastic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N° PEI redatti dai GLH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N° di PDP redatti dai Consigli di classe in presenza di certificazione sanitari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N° di PDP redatti dai Consigli di classe in assenza di certificazione sanitari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1"/>
        <w:gridCol w:w="3330"/>
        <w:gridCol w:w="1808"/>
      </w:tblGrid>
      <w:tr>
        <w:trPr/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b/>
                <w:bCs/>
                <w:sz w:val="22"/>
              </w:rPr>
              <w:t>B. Risorse professionali specifich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  <w:szCs w:val="20"/>
              </w:rPr>
              <w:t>Prevalentemente utilizzate in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SI / No</w:t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Insegnanti di sostegno</w:t>
            </w:r>
          </w:p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Attività individualizzate e di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piccolo gruppo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Attività laboratoriali integrate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(classi aperte, laboratori protetti,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ecc.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0" w:hAnsi="0" w:cs="0"/>
                <w:sz w:val="20"/>
                <w:szCs w:val="20"/>
              </w:rPr>
            </w:pPr>
            <w:r>
              <w:rPr>
                <w:b/>
                <w:bCs/>
              </w:rPr>
              <w:t>AEC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Attività individualizzate e di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piccolo gruppo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Attività laboratoriali integrate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(classi aperte, laboratori protetti,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ecc.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Assistenti alla comunicazione</w:t>
            </w:r>
          </w:p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Attività individualizzate e di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piccolo gruppo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Attività laboratoriali integrate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(classi aperte, laboratori protetti,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  <w:szCs w:val="20"/>
              </w:rPr>
            </w:pPr>
            <w:r>
              <w:rPr>
                <w:rFonts w:cs="0" w:ascii="0" w:hAnsi="0"/>
                <w:sz w:val="20"/>
                <w:szCs w:val="20"/>
              </w:rPr>
              <w:t>ecc.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Funzioni strumentali / coordinamento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Psicopedagogisti e affini esterni/interni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Docenti tutor/mento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4"/>
        <w:gridCol w:w="3305"/>
        <w:gridCol w:w="1820"/>
      </w:tblGrid>
      <w:tr>
        <w:trPr/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C. Coinvolgimento docenti curricolari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ttraverso …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44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Coordinatori di classe e simili</w:t>
            </w:r>
          </w:p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artecipazione a GLI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Rapporti con famigli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Tutoraggio alunni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didattico-educativi a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evalente tematica inclusiv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Docenti con specifica formazione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artecipazione a GLI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Rapporti con famigli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Tutoraggio alunni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didattico-educativi a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evalente tematica inclusiv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0" w:hAnsi="0" w:cs="0"/>
                <w:sz w:val="20"/>
              </w:rPr>
            </w:pPr>
            <w:r>
              <w:rPr>
                <w:b/>
                <w:bCs/>
              </w:rPr>
              <w:t>Altri docenti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artecipazione a GLI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Rapporti con famigli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Tutoraggio alunni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didattico-educativi a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evalente tematica inclusiv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3266"/>
        <w:gridCol w:w="1833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D. Coinvolgimento personale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b/>
                <w:bCs/>
                <w:sz w:val="22"/>
              </w:rPr>
              <w:t>ATA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Assistenza alunni disabili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di inclusione / laboratori integrati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7"/>
        <w:gridCol w:w="3266"/>
        <w:gridCol w:w="1846"/>
      </w:tblGrid>
      <w:tr>
        <w:trPr/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E. Coinvolgimento famiglie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Informazione /formazione su genitorialità e psicopedagogia dell’età evolutiva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Coinvolgimento in progetti di inclusione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Coinvolgimento in attività di promozione della comunità educante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3253"/>
        <w:gridCol w:w="1846"/>
      </w:tblGrid>
      <w:tr>
        <w:trPr/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F. Rapporti con servizi sociosanitari territoriali e istituzioni deputate alla sicurezza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Accordi di programma / protocolli di intesa formalizzati sulla disabilità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Accordi di programma / protocolli di intesaformalizzati su disagio e simili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cedure condivise di intervento sulla disabilità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cedure condivise di intervento su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disagio e simili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territoriali integrati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integrati a livello di singola scuola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G. Rapporti con privato sociale e volontariato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territoriali integrati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rogetti integrati a livello di singola scuola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3240"/>
        <w:gridCol w:w="185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2"/>
              </w:rPr>
            </w:pPr>
            <w:r>
              <w:rPr>
                <w:rFonts w:cs="0" w:ascii="0" w:hAnsi="0"/>
                <w:b/>
                <w:bCs/>
                <w:sz w:val="22"/>
              </w:rPr>
              <w:t>H. Formazione docenti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Strategie e metodologie educativodidattiche/gestione della classe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Didattica speciale e progetti educativo didattici a prevalente tematica inclusiva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Didattica interculturale / italiano L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Psicologia e psicopatologia dell’età</w:t>
            </w:r>
          </w:p>
          <w:p>
            <w:pPr>
              <w:pStyle w:val="Normal"/>
              <w:jc w:val="left"/>
              <w:rPr>
                <w:rFonts w:ascii="0" w:hAnsi="0" w:cs="0"/>
                <w:sz w:val="20"/>
              </w:rPr>
            </w:pPr>
            <w:r>
              <w:rPr>
                <w:rFonts w:cs="0" w:ascii="0" w:hAnsi="0"/>
                <w:sz w:val="20"/>
              </w:rPr>
              <w:t>evolutiva (compresi DSA, ADHD, ecc.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6"/>
        <w:gridCol w:w="578"/>
        <w:gridCol w:w="540"/>
        <w:gridCol w:w="592"/>
        <w:gridCol w:w="591"/>
        <w:gridCol w:w="503"/>
      </w:tblGrid>
      <w:tr>
        <w:trPr/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TESI DEI PUNTI DI FORZA E DI CRITICITà RILEVATI*</w:t>
            </w:r>
          </w:p>
          <w:p>
            <w:pPr>
              <w:pStyle w:val="Contenutotabel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Aspetti politici, decisionali e organizzativi coinvolti nel cambiamento</w:t>
            </w:r>
          </w:p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inclusiv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Possibilità di strutturare percorsi specifici di formazione e aggiornamento degli insegnant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Adozione di strategie di valutazione coerenti con prassi inclusive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Organizzazione dei diversi tipi di sostegno presenti all’interno della scuo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Organizzazione dei diversi tipi di sostegno presenti all’esterno della scuola, in rapporto ai diversi servizi esistenti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Ruolo delle famiglie e della comunità nel dare supporto e nel partecipare alle decisioni che riguardano l’organizzazione delle attività educative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Sviluppo di un curricolo attento alle diversità e alla promozione di</w:t>
            </w:r>
          </w:p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percorsi formativi inclusivi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Valorizzazione delle risorse esistent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Acquisizione e distribuzione di risorse aggiuntive utilizzabili per la</w:t>
            </w:r>
          </w:p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realizzazione dei progetti di inclusion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Attenzione dedicata alle fasi di transizione che scandiscono l’ingresso</w:t>
            </w:r>
          </w:p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nel sistema scolastico, la continuià tra i diversi ordini di scuola e il</w:t>
            </w:r>
          </w:p>
          <w:p>
            <w:pPr>
              <w:pStyle w:val="Normal"/>
              <w:jc w:val="left"/>
              <w:rPr>
                <w:rFonts w:ascii="0" w:hAnsi="0" w:cs="0"/>
                <w:sz w:val="22"/>
              </w:rPr>
            </w:pPr>
            <w:r>
              <w:rPr>
                <w:rFonts w:cs="0" w:ascii="0" w:hAnsi="0"/>
                <w:sz w:val="22"/>
              </w:rPr>
              <w:t>successivo inserimento lavorativo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: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3"/>
              </w:rPr>
            </w:pPr>
            <w:r>
              <w:rPr>
                <w:rFonts w:cs="0" w:ascii="0" w:hAnsi="0"/>
                <w:sz w:val="23"/>
              </w:rPr>
              <w:t>* = 0: per niente 1: poco 2: abbastanza 3: molto 4: moltissim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sz w:val="23"/>
              </w:rPr>
            </w:pPr>
            <w:r>
              <w:rPr>
                <w:rFonts w:cs="0" w:ascii="0" w:hAnsi="0"/>
                <w:sz w:val="23"/>
              </w:rPr>
              <w:t>Adattato dagli indicatori UNESCO per la valutazione del grado di inclusività dei sistemi scolasti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8"/>
              </w:rPr>
            </w:pPr>
            <w:r>
              <w:rPr>
                <w:rFonts w:cs="0" w:ascii="0" w:hAnsi="0"/>
                <w:b/>
                <w:bCs/>
                <w:sz w:val="28"/>
              </w:rPr>
              <w:t>Parte II – Obiettivi di incremento dell’inclusività proposti per il prossimo</w:t>
            </w:r>
          </w:p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8"/>
              </w:rPr>
            </w:pPr>
            <w:r>
              <w:rPr>
                <w:rFonts w:cs="0" w:ascii="0" w:hAnsi="0"/>
                <w:b/>
                <w:bCs/>
                <w:sz w:val="28"/>
              </w:rPr>
              <w:t>anno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Aspetti politici, decisionali e organizzativi coinvolti nel cambiamento inclusivo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Possibilità di strutturare percorsi specifici di formazione e aggiornamento degli insegnanti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Adozione di strategie di valutazione coerenti con prassi inclusive;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Organizzazione dei diversi tipi di sostegno presenti all’interno della scuola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Organizzazione dei diversi tipi di sostegno presenti all’esterno della scuola, in rapporto ai diversi servizi</w:t>
            </w:r>
          </w:p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esistenti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Sviluppo di un curricolo attento alle diversità e alla promozione di percorsi formativi inclusivi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Valorizzazione delle risorse esistent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Acquisizione e distribuzione di risorse aggiuntive utilizzabili per la realizzazione dei progetti d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inclusion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0" w:hAnsi="0" w:cs="0"/>
                <w:b/>
                <w:b/>
                <w:bCs/>
                <w:sz w:val="20"/>
              </w:rPr>
            </w:pPr>
            <w:r>
              <w:rPr>
                <w:rFonts w:cs="0" w:ascii="0" w:hAnsi="0"/>
                <w:b/>
                <w:bCs/>
                <w:sz w:val="20"/>
              </w:rPr>
              <w:t>Attenzione dedicata alle fasi di transizione che scandiscono l’ingresso nel sistema scolastico, l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0" w:ascii="0" w:hAnsi="0"/>
                <w:b/>
                <w:bCs/>
                <w:sz w:val="20"/>
              </w:rPr>
              <w:t>continuitˆ tra i diversi ordini di scuola e il successivo inserimento lavorativo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19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Symbol">
    <w:charset w:val="80"/>
    <w:family w:val="auto"/>
    <w:pitch w:val="variable"/>
  </w:font>
  <w:font w:name="Arial">
    <w:charset w:val="80"/>
    <w:family w:val="swiss"/>
    <w:pitch w:val="variable"/>
  </w:font>
  <w:font w:name="0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Arial Unicode M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Arial Unicode M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Arial Unicode M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Arial Unicode MS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cs="Arial Unicode MS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cs="Arial Unicode MS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Arial Unicode MS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Arial Unicode MS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 Unicode MS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 Unicode MS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Arial Unicode MS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Arial Unicode MS"/>
      <w:b/>
      <w:bCs/>
      <w:sz w:val="32"/>
      <w:szCs w:val="3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Calibri" w:cs="Symbol"/>
      <w:spacing w:val="0"/>
      <w:w w:val="1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Calibri" w:cs="Symbol"/>
      <w:spacing w:val="0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itazione">
    <w:name w:val="Citazion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20:36Z</dcterms:created>
  <dc:creator>Elisabetta Doria</dc:creator>
  <dc:description/>
  <dc:language>en-US</dc:language>
  <cp:lastModifiedBy/>
  <dcterms:modified xsi:type="dcterms:W3CDTF">2014-09-20T17:01:40Z</dcterms:modified>
  <cp:revision>1</cp:revision>
  <dc:subject/>
  <dc:title/>
</cp:coreProperties>
</file>