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 dell’alu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scadenza dell’assegnazione dell’Operatore Socio Sanitario (O.S.S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che la validità dell’assegnazione dell’Operatore Socio Sanitario (O.S.S.) rilasciata dall’Unità di Valutazione Multidimensionale Distrettuale, scade  nel corrente anno scolas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, per poter continuare ad usufruire dell’assegnazione dell’operatore per il successivo anno scolastico, deve essere presentata la domanda con richiesta di nuova assegnazione nel mese di april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" w:ascii="Arial" w:hAnsi="Arial"/>
          <w:sz w:val="24"/>
          <w:szCs w:val="24"/>
        </w:rPr>
        <w:t xml:space="preserve">La domanda dovrà essere consegnata presso la sede distrettuale di Camponogara.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Contatti: SEGRETERIA SERVIZIO ETÀ EVOLUTIVA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Default"/>
        <w:bidi w:val="0"/>
        <w:jc w:val="left"/>
        <w:rPr>
          <w:rFonts w:ascii="Arial Narrow" w:hAnsi="Arial Narrow" w:eastAsia="Arial Narrow" w:cs="Arial Narrow"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Sig.ra Mozzato Fiorell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• </w:t>
      </w:r>
      <w:r>
        <w:rPr>
          <w:rFonts w:cs="Arial Narrow" w:ascii="Arial Narrow" w:hAnsi="Arial Narrow"/>
          <w:szCs w:val="28"/>
        </w:rPr>
        <w:t>Camponogara, P.zzetta Unità d’Italia 5 tel. 041/463733 stanza 31</w:t>
      </w:r>
    </w:p>
    <w:p>
      <w:pPr>
        <w:pStyle w:val="Default"/>
        <w:bidi w:val="0"/>
        <w:ind w:left="708" w:right="0" w:hanging="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Lunedì 10.00-12.00 e 14.00-17.00 </w:t>
      </w:r>
    </w:p>
    <w:p>
      <w:pPr>
        <w:pStyle w:val="Default"/>
        <w:bidi w:val="0"/>
        <w:ind w:left="708" w:right="0" w:hanging="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artedì 11.00-13.00</w:t>
      </w:r>
    </w:p>
    <w:p>
      <w:pPr>
        <w:pStyle w:val="Default"/>
        <w:bidi w:val="0"/>
        <w:ind w:left="708" w:right="0" w:hanging="0"/>
        <w:jc w:val="left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Cs w:val="28"/>
        </w:rPr>
        <w:t xml:space="preserve">Mercoledì 10.00-12.00 e 14.00-17.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8"/>
        </w:rPr>
        <w:t>E-mail: etaevolutivanpi.asud@ulss13mirano.ven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……………. ….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8:00Z</dcterms:created>
  <dc:creator>Fulvia</dc:creator>
  <dc:description/>
  <dc:language>en-US</dc:language>
  <cp:lastModifiedBy/>
  <dcterms:modified xsi:type="dcterms:W3CDTF">2015-03-10T15:24:45Z</dcterms:modified>
  <cp:revision>3</cp:revision>
  <dc:subject/>
  <dc:title/>
</cp:coreProperties>
</file>