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8"/>
          <w:szCs w:val="28"/>
        </w:rPr>
      </w:pPr>
      <w: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1270</wp:posOffset>
            </wp:positionV>
            <wp:extent cx="685165" cy="7575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1920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-17780</wp:posOffset>
            </wp:positionV>
            <wp:extent cx="845185" cy="71945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 w:val="28"/>
          <w:szCs w:val="28"/>
        </w:rPr>
        <w:t>ISTITUTO COMPRENSIVO STATALE “A. MORO”</w:t>
      </w:r>
    </w:p>
    <w:p>
      <w:pPr>
        <w:pStyle w:val="Subtitle"/>
        <w:spacing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CUOLA DELL’INFANZIA – PRIMARIA – SECONDARIA DI 1° GRADO</w:t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Via M. Montessori, 7 –  30010 CAMPAGNA LUPIA (VE)</w:t>
      </w:r>
    </w:p>
    <w:p>
      <w:pPr>
        <w:pStyle w:val="Heading2"/>
        <w:numPr>
          <w:ilvl w:val="1"/>
          <w:numId w:val="2"/>
        </w:numPr>
        <w:spacing w:before="20" w:after="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. 041460046  - e  mail: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veic816009@istruzione.it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All. n. 06</w:t>
      </w:r>
    </w:p>
    <w:p>
      <w:pPr>
        <w:pStyle w:val="Normal"/>
        <w:rPr/>
      </w:pPr>
      <w:r>
        <w:rPr/>
      </w:r>
    </w:p>
    <w:p>
      <w:pPr>
        <w:pStyle w:val="Normal"/>
        <w:ind w:left="5664" w:hanging="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09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 DIRIGENTE SCOLASTICO</w:t>
      </w:r>
    </w:p>
    <w:p>
      <w:pPr>
        <w:pStyle w:val="Normal"/>
        <w:ind w:left="609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C “ALDOMORO” Campagna Lupia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Anno scolastico 20….-20…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bCs/>
        </w:rPr>
        <w:t>VERBALE di SOPRALLUOGO sulle STRUTTURE e sui SERVIZI d’ALBERGO utilizz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il viaggio di istru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rutture e servizi dell’Albergo ……………………….………………… utilizzato per il viaggio di istruzione  in </w:t>
      </w:r>
      <w:r>
        <w:rPr>
          <w:b/>
        </w:rPr>
        <w:t>_______________</w:t>
      </w:r>
      <w:r>
        <w:rPr/>
        <w:t xml:space="preserve"> dei giorni </w:t>
      </w:r>
      <w:r>
        <w:rPr>
          <w:b/>
        </w:rPr>
        <w:t>_______  20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/La sottoscritto/a, docente ___________________________, responsabile del viaggio di istruzione  (Capo-GRUPPO )  in </w:t>
      </w:r>
      <w:r>
        <w:rPr>
          <w:b/>
        </w:rPr>
        <w:t xml:space="preserve"> ___________________</w:t>
      </w:r>
      <w:r>
        <w:rPr/>
        <w:t xml:space="preserve">dei giorni </w:t>
      </w:r>
      <w:r>
        <w:rPr>
          <w:b/>
        </w:rPr>
        <w:t>___________ 20__</w:t>
      </w:r>
      <w:r>
        <w:rPr/>
        <w:t>, con il presente verbale certifica che:</w:t>
      </w:r>
    </w:p>
    <w:p>
      <w:pPr>
        <w:pStyle w:val="Normal"/>
        <w:rPr/>
      </w:pPr>
      <w:r>
        <w:rPr/>
        <w:t xml:space="preserve">- le strutture ricettive ed i servizi offerti dall'Albergo ..…………………….………… </w:t>
      </w:r>
      <w:r>
        <w:rPr>
          <w:i/>
          <w:iCs/>
        </w:rPr>
        <w:t xml:space="preserve">sono/non sono </w:t>
      </w:r>
      <w:r>
        <w:rPr/>
        <w:t>rispondenti a quanto espresso nel preventivo inviato all’Istituto in data 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a un sopralluogo alle camere ed ai luoghi di stazionamento degli alunni e alun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l'Albergo/Hotel risulta ch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n si rilevano danni precedenti all'utilizzo dei medesimi da parte degli alunni dell’Istituto.  </w:t>
      </w:r>
    </w:p>
    <w:p>
      <w:pPr>
        <w:pStyle w:val="Normal"/>
        <w:numPr>
          <w:ilvl w:val="0"/>
          <w:numId w:val="4"/>
        </w:numPr>
        <w:rPr/>
      </w:pPr>
      <w:r>
        <w:rPr/>
        <w:t>non sussistono/ sussistono pericoli per la salute e la sicurezza;</w:t>
      </w:r>
    </w:p>
    <w:p>
      <w:pPr>
        <w:pStyle w:val="Normal"/>
        <w:numPr>
          <w:ilvl w:val="0"/>
          <w:numId w:val="4"/>
        </w:numPr>
        <w:rPr/>
      </w:pPr>
      <w:r>
        <w:rPr/>
        <w:t>gli impianti antincendio (adeguatezza degli stessi, idoneità dei sistemi di estinzione incendi, segnaletica di sicurezza)  sono/non sono presenti e a norma;</w:t>
      </w:r>
    </w:p>
    <w:p>
      <w:pPr>
        <w:pStyle w:val="Normal"/>
        <w:numPr>
          <w:ilvl w:val="0"/>
          <w:numId w:val="4"/>
        </w:numPr>
        <w:rPr/>
      </w:pPr>
      <w:r>
        <w:rPr/>
        <w:t>le uscite di sicurezza e le vie di fuga sono/non sono  accessibili e sono/non sono visibili;</w:t>
      </w:r>
    </w:p>
    <w:p>
      <w:pPr>
        <w:pStyle w:val="Normal"/>
        <w:numPr>
          <w:ilvl w:val="0"/>
          <w:numId w:val="4"/>
        </w:numPr>
        <w:rPr/>
      </w:pPr>
      <w:r>
        <w:rPr/>
        <w:t>la segnaletica è/non è  efficace 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rilevano i seguenti danni, che non possono essere successivamente addebitati all’Istitut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F.to Per la scuola il/la Docente Capo-gruppo                                        per la Ditta                                                                                             _________________________________                      ____________________________________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Data</w:t>
      </w:r>
      <w:r>
        <w:rPr>
          <w:b/>
          <w:bCs/>
          <w:i/>
          <w:iCs/>
        </w:rPr>
        <w:t>…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 fine della permanenza degli alunni della Scuola nell' Albergo/Hotel 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rileva la seguente situazione:</w:t>
      </w:r>
    </w:p>
    <w:p>
      <w:pPr>
        <w:pStyle w:val="Normal"/>
        <w:numPr>
          <w:ilvl w:val="0"/>
          <w:numId w:val="3"/>
        </w:numPr>
        <w:rPr/>
      </w:pPr>
      <w:r>
        <w:rPr/>
        <w:t>le strutture ricettive sono state restituite così come trovate all'inizio della permanenza degli alunni e delle alunn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 strutture ricettive hanno subito i seguenti danni, addebitabili al comportamento degli alunni e delle alunne della Scuol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</w:t>
      </w:r>
      <w:r>
        <w:rPr/>
        <w:t>.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I rilievi di cui in premessa sono operanti in contraddittorio tra il/la Docente Capo-gruppo della visita di istruzione e la Direzione dell'Albergo/Hotel 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.to Per la scuola il/la Docente Capo-gruppo                                        per la Ditta                                                                                             _________________________________                      ____________________________________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Data</w:t>
      </w:r>
      <w:r>
        <w:rPr>
          <w:b/>
          <w:bCs/>
          <w:i/>
          <w:iCs/>
        </w:rPr>
        <w:t>……………………………..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lang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Cs w:val="24"/>
      <w:lang w:eastAsia="zh-CN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cs="Arial"/>
      <w:b/>
      <w:sz w:val="24"/>
      <w:szCs w:val="24"/>
      <w:lang w:eastAsia="zh-CN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EIC816009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5:00Z</dcterms:created>
  <dc:creator>centrale</dc:creator>
  <dc:description/>
  <dc:language>en-US</dc:language>
  <cp:lastModifiedBy>Segreteria 05</cp:lastModifiedBy>
  <cp:lastPrinted>2022-10-12T10:40:00Z</cp:lastPrinted>
  <dcterms:modified xsi:type="dcterms:W3CDTF">2022-10-12T08:40:00Z</dcterms:modified>
  <cp:revision>4</cp:revision>
  <dc:subject/>
  <dc:title/>
</cp:coreProperties>
</file>