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2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17780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. 04</w:t>
      </w:r>
    </w:p>
    <w:p>
      <w:pPr>
        <w:pStyle w:val="Normal"/>
        <w:ind w:left="5664" w:hanging="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 “ALDOMORO” Campagna Lupi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SCITA DIDATTICA: RELAZION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cita didattica del giorno 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esso _________________________________ classi coinvolte 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a 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rio di partenza 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rio di ritorno 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di partenza/ritorno 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LAZIONE SULLO SVOLGIMENTO E SULLA VALENZA DIDATTICA DELL’USCITA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IUDIZIO SUL TRASPORTO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ampagna Lupia, ____________</w:t>
        <w:tab/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Nome e cognome</w:t>
        <w:tab/>
        <w:tab/>
        <w:t xml:space="preserve"> </w:t>
        <w:tab/>
        <w:t>FIRMA di tutti i docenti coinvolt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>(stampatello)</w:t>
      </w:r>
    </w:p>
    <w:p>
      <w:pPr>
        <w:pStyle w:val="Normal"/>
        <w:spacing w:lineRule="auto" w:line="360"/>
        <w:ind w:left="212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</w:t>
        <w:tab/>
        <w:t xml:space="preserve"> 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</w:t>
        <w:tab/>
        <w:t xml:space="preserve"> 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</w:t>
        <w:tab/>
        <w:t xml:space="preserve"> 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</w:t>
        <w:tab/>
        <w:t xml:space="preserve"> _______________________________</w:t>
      </w:r>
    </w:p>
    <w:p>
      <w:pPr>
        <w:pStyle w:val="Normal"/>
        <w:spacing w:lineRule="auto" w:line="360"/>
        <w:ind w:left="212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</w:t>
        <w:tab/>
        <w:t xml:space="preserve"> 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ST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DIRIGENTE SCOLASTICO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6:00Z</dcterms:created>
  <dc:creator>centrale</dc:creator>
  <dc:description/>
  <dc:language>en-US</dc:language>
  <cp:lastModifiedBy>Segreteria 05</cp:lastModifiedBy>
  <cp:lastPrinted>2022-10-12T10:33:00Z</cp:lastPrinted>
  <dcterms:modified xsi:type="dcterms:W3CDTF">2022-10-12T08:33:00Z</dcterms:modified>
  <cp:revision>6</cp:revision>
  <dc:subject/>
  <dc:title/>
</cp:coreProperties>
</file>