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0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774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10795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0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0"/>
          <w:numId w:val="0"/>
        </w:numPr>
        <w:spacing w:before="20" w:after="2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- Fax 0415145161 - e  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Heading2"/>
        <w:numPr>
          <w:ilvl w:val="0"/>
          <w:numId w:val="0"/>
        </w:numPr>
        <w:spacing w:before="20" w:after="20"/>
        <w:ind w:left="0" w:hanging="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sito web: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www.aldomorocampagnalupia.edu.it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before="20" w:after="20"/>
        <w:ind w:left="0" w:hanging="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>C.M. VEIC816009 –  C.F. 82012480271 C.U.F. UFT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Spett. ULSS 3 Serenissima</w:t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Dott.ssa Casagrande</w:t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Coor. SISS</w:t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Fax 041 515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assistenza per accompagnamento in visita/uscita didat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a visita/uscita con meta a __________________________, programmata per il giorno_________________ dalle ore_____________ alle ore _______ (per complessive ore_________), si richiede la presenza della/del sig.ra/sig._________________________,in affiancamento all’alunna/o________________ frequentante la classe_____________, scuola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vo docente di riferimento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</w:t>
        <w:tab/>
        <w:tab/>
        <w:tab/>
        <w:tab/>
        <w:tab/>
        <w:t xml:space="preserve">    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osta a cura dell’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88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Istituto __________________</w:t>
              <w:tab/>
              <w:tab/>
              <w:tab/>
              <w:tab/>
              <w:t>Fax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autorizza</w:t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si Autori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Coordinatrice   S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Firma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</w:p>
    <w:p>
      <w:pPr>
        <w:pStyle w:val="Header"/>
        <w:jc w:val="center"/>
        <w:rPr/>
      </w:pPr>
      <w:r>
        <w:rPr/>
        <w:t>AZIENDA UNITA’ LOCALE SOCIO-SANITARIA N.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RVIZIO INTEGRAZIONE SCOLASTICA E SOCIALE</w:t>
      </w:r>
    </w:p>
    <w:p>
      <w:pPr>
        <w:pStyle w:val="Header"/>
        <w:jc w:val="center"/>
        <w:rPr/>
      </w:pPr>
      <w:r>
        <w:rPr/>
        <w:t>Telefono  049 9832010- 041 5795621     cell.331 5755887     fax 049-9833959</w:t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val="en-US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val="en-US" w:eastAsia="zh-C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6:00Z</dcterms:created>
  <dc:creator>PC106336</dc:creator>
  <dc:description/>
  <dc:language>en-US</dc:language>
  <cp:lastModifiedBy>Segreteria 05</cp:lastModifiedBy>
  <cp:lastPrinted>2022-10-12T10:32:00Z</cp:lastPrinted>
  <dcterms:modified xsi:type="dcterms:W3CDTF">2022-10-12T08:32:00Z</dcterms:modified>
  <cp:revision>4</cp:revision>
  <dc:subject/>
  <dc:title>Servizio Sanitario Nazionale  -  Regione Veneto</dc:title>
</cp:coreProperties>
</file>