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Mod. -9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Al Dirigente Scolastico dell’ I.C. “A. Moro” CAMPAGNA LUPIA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Oggetto: Partecipazione Assemblea Sindacale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el __________dalle ore _______ alle ore ______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l/la sottoscritto/a ______________________Qualifica: _____________in servizio c/o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C OM U N I C A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he intende partecipare all’assemblea sindacale indetta da ___________________________ per il giorno sopraindicato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 tal fine segnala il proprio orario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ORARIO SETTIMANALE </w:t>
            </w:r>
          </w:p>
          <w:p>
            <w:pPr>
              <w:pStyle w:val="Contenutotabella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R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UNEDI'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TEDI'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RCOLEDI'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IOVEDI'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ENERDI'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 presente che 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4"/>
          <w:szCs w:val="24"/>
          <w:u w:val="none"/>
        </w:rPr>
        <w:t xml:space="preserve">□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Entrambe le ore di assemblea coincidono con il suo orario di servizio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4"/>
          <w:szCs w:val="24"/>
          <w:u w:val="none"/>
        </w:rPr>
        <w:t xml:space="preserve">□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Solo una (dalle ore __________alle ore __________) delle due ore coincidono con il suo orario di servizio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Data, ________________ firma 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16"/>
          <w:szCs w:val="16"/>
          <w:u w:val="none"/>
        </w:rPr>
        <w:t xml:space="preserve">Il/La Sottoscritto/a, in qualità di Dipendente dell’Istituto Scolastico, ha già ricevuto informativa completa ai sensi dell’art.13 del DLgs n. 196/2003 “Codice in materia di trattamento dei dati” sulle finalità e modalità di trattamento dei dati ed ha già espresso il consenso al trattamento dei dati presso l’Istituto Scolastico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45:25Z</dcterms:created>
  <dc:creator>Elisabetta Doria</dc:creator>
  <dc:description/>
  <dc:language>en-US</dc:language>
  <cp:lastModifiedBy/>
  <cp:revision>0</cp:revision>
  <dc:subject/>
  <dc:title/>
</cp:coreProperties>
</file>