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comprensivo di Campagna Lup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RICHIESTA COPIA P.E.I. / P.D.P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 la classe _____ sez. _____ presso la scuol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E.I. per l’a.s. 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D.P. per l’a.s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nitore unico firmatario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ocumento riconoscimento dei genitori che rendono la dichiarazione ai sensi del DPR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8:00Z</dcterms:created>
  <dc:creator>User</dc:creator>
  <dc:description/>
  <dc:language>en-US</dc:language>
  <cp:lastModifiedBy/>
  <cp:lastPrinted>2018-10-05T08:36:00Z</cp:lastPrinted>
  <dcterms:modified xsi:type="dcterms:W3CDTF">2019-09-07T07:0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