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stituto comprensivo di Campagna Lup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LIBERATORIA SPECIALIS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/tutori di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scuola dell’infanzia/primaria/scuola secondaria I grado di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_______ sez.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segnanti a contattar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peratori sanitari del Distretto sanitari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rvizi sociali del Comun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pecialisti che seguono l’alunno/alunna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ncordare modalità comuni di intervento didattico/educ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_</w:t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E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genitore unico firmatario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re copia documento riconoscimento dei genitori che rendono la dichiarazione ai sensi del DPR n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28:00Z</dcterms:created>
  <dc:creator>User</dc:creator>
  <dc:description/>
  <dc:language>en-US</dc:language>
  <cp:lastModifiedBy/>
  <cp:lastPrinted>2018-10-05T08:36:00Z</cp:lastPrinted>
  <dcterms:modified xsi:type="dcterms:W3CDTF">2019-09-07T06:5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